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土地開発公社理事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2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hanging="0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都合により（　　　　　　　　　　　印）を代理人と定め、下記件名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及び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件　　名　土地開発公社公用車借上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納品場所　成田市土地開発公社（成田市花崎町７６０番地）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CZU049002</dc:creator>
  <dc:description/>
  <cp:keywords/>
  <dc:language>en-US</dc:language>
  <cp:lastModifiedBy>安西 勝成</cp:lastModifiedBy>
  <cp:lastPrinted>2007-06-18T19:43:00Z</cp:lastPrinted>
  <dcterms:modified xsi:type="dcterms:W3CDTF">2025-07-31T07:28:00Z</dcterms:modified>
  <cp:revision>13</cp:revision>
  <dc:subject/>
  <dc:title>委　　任　　状</dc:title>
</cp:coreProperties>
</file>