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年　　月　　日</w:t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ind w:firstLine="5565"/>
        <w:rPr/>
      </w:pPr>
      <w:r>
        <w:rPr/>
        <w:t>団体の名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氏名　　　　　　　    　　　　　　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/>
        <w:t>　　※申請者本人が署名する場合は，押印は不要です。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一般財団法人自治総合センターによる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令和８年度一般コミュニティ助成事業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>
          <w:szCs w:val="21"/>
        </w:rPr>
        <w:t>別記のとおり標記に関する事業を行いたいので，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437"/>
        <w:gridCol w:w="5756"/>
      </w:tblGrid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7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表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３３</w:t>
            </w:r>
            <w:r>
              <w:rPr/>
              <w:t>,</w:t>
            </w:r>
            <w:r>
              <w:rPr/>
              <w:t>５４３人</w:t>
            </w:r>
            <w:r>
              <w:rPr>
                <w:sz w:val="18"/>
              </w:rPr>
              <w:t>（令和７年５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</w:t>
            </w:r>
            <w:r>
              <w:rPr>
                <w:color w:val="FFFFFF"/>
              </w:rPr>
              <w:t>１３２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９６２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/>
              <w:t>人（</w:t>
            </w:r>
            <w:r>
              <w:rPr>
                <w:sz w:val="18"/>
              </w:rPr>
              <w:t>令和７年</w:t>
            </w:r>
            <w:r>
              <w:rPr>
                <w:color w:val="FFFFFF"/>
                <w:sz w:val="18"/>
              </w:rPr>
              <w:t>５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297555" cy="448310"/>
                <wp:effectExtent l="5715" t="1123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48200"/>
                        </a:xfrm>
                        <a:prstGeom prst="wedgeRoundRectCallout">
                          <a:avLst>
                            <a:gd name="adj1" fmla="val -33537"/>
                            <a:gd name="adj2" fmla="val -7379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各区・自治会・町内会・地区区長会・地区連合会のおおよその人数で結構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16.45pt;margin-top:7.15pt;width:259.6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各区・自治会・町内会・地区区長会・地区連合会のおおよその人数で結構です。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93675</wp:posOffset>
                </wp:positionV>
                <wp:extent cx="1641475" cy="408940"/>
                <wp:effectExtent l="5715" t="5080" r="508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408960"/>
                        </a:xfrm>
                        <a:prstGeom prst="wedgeRoundRectCallout">
                          <a:avLst>
                            <a:gd name="adj1" fmla="val -37893"/>
                            <a:gd name="adj2" fmla="val 62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消費税込みの総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】＝見積書総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5pt;margin-top:15.25pt;width:129.2pt;height:32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消費税込みの総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】＝見積書総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40335</wp:posOffset>
                </wp:positionV>
                <wp:extent cx="1854200" cy="2540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54160"/>
                        </a:xfrm>
                        <a:prstGeom prst="wedgeRoundRectCallout">
                          <a:avLst>
                            <a:gd name="adj1" fmla="val -45000"/>
                            <a:gd name="adj2" fmla="val 642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A】のうち10万円に満たない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45pt;margin-top:11.05pt;width:145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A】のうち10万円に満たない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助成申請額</w:t>
      </w:r>
    </w:p>
    <w:tbl>
      <w:tblPr>
        <w:tblW w:w="92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944"/>
        <w:gridCol w:w="364"/>
        <w:gridCol w:w="365"/>
        <w:gridCol w:w="365"/>
        <w:gridCol w:w="432"/>
        <w:gridCol w:w="432"/>
        <w:gridCol w:w="432"/>
        <w:gridCol w:w="432"/>
        <w:gridCol w:w="694"/>
      </w:tblGrid>
      <w:tr>
        <w:trPr>
          <w:trHeight w:val="32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事業の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174625</wp:posOffset>
                </wp:positionV>
                <wp:extent cx="409130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4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テント他コミュニティ活動備品の整備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20pt;mso-wrap-distance-left:9.05pt;mso-wrap-distance-right:9.05pt;mso-wrap-distance-top:0pt;mso-wrap-distance-bottom:0pt;margin-top:13.75pt;mso-position-vertical-relative:text;margin-left:1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テント他コミュニティ活動備品の整備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88265</wp:posOffset>
                </wp:positionV>
                <wp:extent cx="4091305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2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新たに○○を整備し，祭りを充実させることで地域の活性化を図るもの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44.3pt;mso-wrap-distance-left:9.05pt;mso-wrap-distance-right:9.05pt;mso-wrap-distance-top:0pt;mso-wrap-distance-bottom:0pt;margin-top:6.95pt;mso-position-vertical-relative:text;margin-left:1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新たに○○を整備し，祭りを充実させることで地域の活性化を図るもの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-111760</wp:posOffset>
                </wp:positionV>
                <wp:extent cx="4091305" cy="17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52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会の住民全体，○○祭りの参加者など○○人（人数も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13.8pt;mso-wrap-distance-left:9.05pt;mso-wrap-distance-right:9.05pt;mso-wrap-distance-top:0pt;mso-wrap-distance-bottom:0pt;margin-top:-8.8pt;mso-position-vertical-relative:text;margin-left:1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会の住民全体，○○祭りの参加者など○○人（人数も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28270</wp:posOffset>
                </wp:positionV>
                <wp:extent cx="2327910" cy="168275"/>
                <wp:effectExtent l="5080" t="5715" r="571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68120"/>
                        </a:xfrm>
                        <a:prstGeom prst="wedgeRoundRectCallout">
                          <a:avLst>
                            <a:gd name="adj1" fmla="val -37240"/>
                            <a:gd name="adj2" fmla="val 13646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８年４月１日～令和９年１月末日の期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15pt;margin-top:10.1pt;width:183.2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８年４月１日～令和９年１月末日の期間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128270</wp:posOffset>
                </wp:positionV>
                <wp:extent cx="1169035" cy="168275"/>
                <wp:effectExtent l="99695" t="5715" r="5080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68120"/>
                        </a:xfrm>
                        <a:prstGeom prst="wedgeRoundRectCallout">
                          <a:avLst>
                            <a:gd name="adj1" fmla="val -58250"/>
                            <a:gd name="adj2" fmla="val 1556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の完了は納品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9pt;margin-top:10.1pt;width:92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の完了は納品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：別表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54940</wp:posOffset>
                </wp:positionV>
                <wp:extent cx="3596640" cy="707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07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3.2pt;height:55.7pt;mso-wrap-distance-left:9.05pt;mso-wrap-distance-right:9.05pt;mso-wrap-distance-top:0pt;mso-wrap-distance-bottom:0pt;margin-top:12.2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323723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98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令和８年４月～６月発注に向けての準備（業者と詳細確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　　　令和８年７月○日頃　購入予定物品の発注 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9pt;height:31.4pt;mso-wrap-distance-left:9.05pt;mso-wrap-distance-right:9.05pt;mso-wrap-distance-top:0pt;mso-wrap-distance-bottom:0pt;margin-top:0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令和８年４月～６月発注に向けての準備（業者と詳細確認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　　　　　　令和８年７月○日頃　購入予定物品の発注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79705</wp:posOffset>
                </wp:positionV>
                <wp:extent cx="2994660" cy="168275"/>
                <wp:effectExtent l="5080" t="939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68120"/>
                        </a:xfrm>
                        <a:prstGeom prst="wedgeRoundRectCallout">
                          <a:avLst>
                            <a:gd name="adj1" fmla="val -44004"/>
                            <a:gd name="adj2" fmla="val -1022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完了　（納品）後１カ月以内かつ令和９年１月末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45pt;margin-top:14.15pt;width:235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完了　（納品）後１カ月以内かつ令和９年１月末日ま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４．宝くじの社会貢献広報の仕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147955</wp:posOffset>
                </wp:positionV>
                <wp:extent cx="371030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コピー機の本体正面に塩化ビニール製ステッカーシールを貼付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15pt;height:20.55pt;mso-wrap-distance-left:9.05pt;mso-wrap-distance-right:9.05pt;mso-wrap-distance-top:0pt;mso-wrap-distance-bottom:0pt;margin-top:11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コピー機の本体正面に塩化ビニール製ステッカーシールを貼付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購入備品，設備，印刷物等への広報表示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チェックリス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できたら，左のチェック欄にチェック☑を入れてください。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申請書（別記様式第１号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別表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規約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８年度事業計画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 xml:space="preserve">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８年度予算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額積算根拠（見積書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事業内容に関する資料（カタログや説明資料，写真など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期間内での事業実施が確実であ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すべての備品の広報マーク表示について，発注元と事前協議が済んで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1"/>
              </w:rPr>
            </w:pPr>
            <w:r>
              <w:rPr>
                <w:rFonts w:cs="ＭＳ Ｐゴシック" w:eastAsia="ＭＳ Ｐゴシック"/>
                <w:sz w:val="20"/>
                <w:szCs w:val="21"/>
              </w:rPr>
              <w:t>　　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保管場所が確保されている。□保管場所の所有者が第３者の場合，承諾を得て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21"/>
              </w:rPr>
              <w:t>市チェック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18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18"/>
              </w:rPr>
              <w:t>窓口等で確認いたします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eastAsia="MS明朝;ＭＳ 明朝" w:cs="ＭＳ Ｐゴシック" w:ascii="MS明朝;ＭＳ 明朝" w:hAnsi="MS明朝;ＭＳ 明朝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明朝;ＭＳ 明朝" w:hAnsi="MS明朝;ＭＳ 明朝" w:eastAsia="MS明朝;ＭＳ 明朝"/>
                <w:sz w:val="20"/>
              </w:rPr>
            </w:pPr>
            <w:r>
              <w:rPr>
                <w:rFonts w:ascii="MS明朝;ＭＳ 明朝" w:hAnsi="MS明朝;ＭＳ 明朝" w:cs="ＭＳ 明朝;MS Mincho" w:eastAsia="MS明朝;ＭＳ 明朝"/>
                <w:sz w:val="20"/>
                <w:szCs w:val="18"/>
              </w:rPr>
              <w:t>事業費の支払いを行う財源についての確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035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9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9:00Z</dcterms:created>
  <dc:creator>財団法人自治総合センター</dc:creator>
  <dc:description/>
  <cp:keywords/>
  <dc:language>en-US</dc:language>
  <cp:lastModifiedBy>伊藤 真理</cp:lastModifiedBy>
  <cp:lastPrinted>2025-06-27T11:14:00Z</cp:lastPrinted>
  <dcterms:modified xsi:type="dcterms:W3CDTF">2025-06-27T06:16:00Z</dcterms:modified>
  <cp:revision>43</cp:revision>
  <dc:subject/>
  <dc:title/>
</cp:coreProperties>
</file>