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第４号様式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2" w:hanging="24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誓約書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2" w:firstLine="62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あて先）成田市長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所　　　在　　　地　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法人（団体）の名称　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代　表　者　氏　名　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成田市こどもの居場所づくり支援補助金の交付の申請に当たり，こどもの居場所づくり事業について下記のとおり誓約します。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2" w:hanging="24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政治活動又は宗教的活動を目的とするものでないこと。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成田市暴力団排除条例（平成２４年成田市条例第３９号）第２条第３号に規定する暴力団員等がい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三上 雅弘</dc:creator>
  <dc:description/>
  <cp:keywords/>
  <dc:language>en-US</dc:language>
  <cp:lastModifiedBy>大野 水彩</cp:lastModifiedBy>
  <cp:lastPrinted>2025-03-18T13:52:00Z</cp:lastPrinted>
  <dcterms:modified xsi:type="dcterms:W3CDTF">2025-03-25T06:55:00Z</dcterms:modified>
  <cp:revision>18</cp:revision>
  <dc:subject/>
  <dc:title/>
</cp:coreProperties>
</file>