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第２号様式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事業計画書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１　実施団体の概要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69"/>
        <w:gridCol w:w="42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法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称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電話番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電話番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２　事業内容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8"/>
        <w:gridCol w:w="545"/>
        <w:gridCol w:w="954"/>
        <w:gridCol w:w="545"/>
        <w:gridCol w:w="285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の名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こどもの居場所</w:t>
            </w:r>
          </w:p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づくり事業の種類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こども食堂　□学習支援　□プレーパー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補助対象事業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新規開設事業　□整備事業　□運営事業</w:t>
            </w:r>
          </w:p>
        </w:tc>
      </w:tr>
      <w:tr>
        <w:trPr>
          <w:trHeight w:val="3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場所の住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な対象者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日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開催日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第　　週目　　曜日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時間帯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午前・午後　時　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午前・午後　時　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回当たりの</w:t>
            </w:r>
          </w:p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想定人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　　　　　　　　うちこど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定員を設けている場合</w:t>
            </w:r>
          </w:p>
          <w:p>
            <w:pPr>
              <w:pStyle w:val="Normal"/>
              <w:ind w:right="242" w:firstLine="242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定員　　　人／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周知方法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ホームページ　□チラシの配布</w:t>
            </w:r>
          </w:p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その他（　　　　　　　　　　）</w:t>
            </w:r>
          </w:p>
          <w:p>
            <w:pPr>
              <w:pStyle w:val="Normal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チラシ等がある場合は，添付してください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管轄保健所の</w:t>
            </w:r>
          </w:p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及び食品衛生</w:t>
            </w:r>
          </w:p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責任者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無</w:t>
            </w:r>
          </w:p>
          <w:p>
            <w:pPr>
              <w:pStyle w:val="Normal"/>
              <w:ind w:left="242" w:right="-60" w:hanging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済（届出日：　　　　年　　月　　日）</w:t>
            </w:r>
          </w:p>
          <w:p>
            <w:pPr>
              <w:pStyle w:val="Normal"/>
              <w:ind w:right="-60" w:firstLine="968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食品衛生責任者：　　　　　　　）</w:t>
            </w:r>
          </w:p>
          <w:p>
            <w:pPr>
              <w:pStyle w:val="Normal"/>
              <w:ind w:left="242" w:right="-60" w:hanging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こども食堂を実施する場合，記入してください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険加入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活動に伴う事故　□食中毒</w:t>
            </w:r>
          </w:p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その他（　　　　　　　　　　　　　　　　　）</w:t>
            </w:r>
          </w:p>
        </w:tc>
      </w:tr>
    </w:tbl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３　活動内容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79"/>
        <w:gridCol w:w="372"/>
        <w:gridCol w:w="440"/>
        <w:gridCol w:w="275"/>
        <w:gridCol w:w="1521"/>
        <w:gridCol w:w="663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体制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現場責任者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氏　　名：</w:t>
            </w:r>
          </w:p>
          <w:p>
            <w:pPr>
              <w:pStyle w:val="Normal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電話番号：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スタッフの人数</w:t>
            </w:r>
          </w:p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現場責任者を除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プレーワーカーの人数</w:t>
            </w:r>
          </w:p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プレーパークのみ記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料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こども（　　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　歳）</w:t>
            </w:r>
          </w:p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こども（　　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　歳）※</w:t>
            </w:r>
          </w:p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大　人（　　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  <w:p>
            <w:pPr>
              <w:pStyle w:val="Normal"/>
              <w:ind w:right="-6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内容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品購入・</w:t>
            </w:r>
          </w:p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設改修予定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ind w:right="242" w:hanging="0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　※こどもの年齢によって利用料を分けている場合に，記入してください。</w:t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eastAsia="ＭＳ 明朝;MS Mincho" w:ascii="ＭＳ 明朝;MS Mincho" w:hAnsi="ＭＳ 明朝;MS Mincho"/>
          <w:color w:val="000000"/>
          <w:kern w:val="2"/>
        </w:rPr>
      </w:r>
    </w:p>
    <w:p>
      <w:pPr>
        <w:pStyle w:val="Normal"/>
        <w:ind w:right="242" w:hanging="0"/>
        <w:rPr>
          <w:rFonts w:ascii="ＭＳ 明朝;MS Mincho" w:hAnsi="ＭＳ 明朝;MS Mincho" w:eastAsia="ＭＳ 明朝;MS Mincho"/>
          <w:color w:val="000000"/>
          <w:kern w:val="2"/>
        </w:rPr>
      </w:pPr>
      <w:r>
        <w:rPr>
          <w:rFonts w:ascii="ＭＳ 明朝;MS Mincho" w:hAnsi="ＭＳ 明朝;MS Mincho" w:eastAsia="ＭＳ 明朝;MS Mincho"/>
          <w:color w:val="000000"/>
          <w:kern w:val="2"/>
        </w:rPr>
        <w:t>４　年間事業計画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90"/>
        <w:gridCol w:w="1496"/>
        <w:gridCol w:w="1497"/>
        <w:gridCol w:w="1497"/>
        <w:gridCol w:w="1330"/>
      </w:tblGrid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</w:t>
            </w:r>
          </w:p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回数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</w:t>
            </w:r>
          </w:p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想定人数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こども食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習支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レーパーク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７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８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９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０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１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２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24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計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回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</w:rPr>
              <w:t>人</w:t>
            </w:r>
          </w:p>
        </w:tc>
      </w:tr>
    </w:tbl>
    <w:p>
      <w:pPr>
        <w:pStyle w:val="Normal"/>
        <w:ind w:right="242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三上 雅弘</dc:creator>
  <dc:description/>
  <cp:keywords/>
  <dc:language>en-US</dc:language>
  <cp:lastModifiedBy>大野 水彩</cp:lastModifiedBy>
  <cp:lastPrinted>2025-03-18T13:52:00Z</cp:lastPrinted>
  <dcterms:modified xsi:type="dcterms:W3CDTF">2025-03-25T06:54:00Z</dcterms:modified>
  <cp:revision>18</cp:revision>
  <dc:subject/>
  <dc:title/>
</cp:coreProperties>
</file>