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1"/>
        <w:rPr/>
      </w:pPr>
      <w:r>
        <w:rPr>
          <w:b/>
          <w:sz w:val="40"/>
          <w:szCs w:val="40"/>
        </w:rPr>
        <w:t>工　事　着　手　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の工事を，令和　　年　　月　　日に着手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許可日及び指令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成田市指令第　　　　　号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工事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工事箇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工事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　　～　　令和　　年　　月　　日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工事現場責任者・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46:00Z</dcterms:created>
  <dc:creator>CZU046044</dc:creator>
  <dc:description/>
  <cp:keywords/>
  <dc:language>en-US</dc:language>
  <cp:lastModifiedBy>堂本　周助</cp:lastModifiedBy>
  <cp:lastPrinted>2005-02-08T13:48:00Z</cp:lastPrinted>
  <dcterms:modified xsi:type="dcterms:W3CDTF">2025-02-20T10:47:00Z</dcterms:modified>
  <cp:revision>4</cp:revision>
  <dc:subject/>
  <dc:title>年　　月　　日</dc:title>
</cp:coreProperties>
</file>