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/>
      </w:pPr>
      <w:r>
        <w:rPr>
          <w:sz w:val="28"/>
          <w:szCs w:val="28"/>
        </w:rPr>
        <w:t>開　設　提　案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/>
      </w:pPr>
      <w:r>
        <w:rPr>
          <w:sz w:val="24"/>
          <w:szCs w:val="24"/>
          <w:u w:val="single"/>
        </w:rPr>
        <w:t>法人名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　法人の基本理念・動機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法人の基本理念・運営方針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理事・役員の選出理由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理事会等の開催状況（開催日付、議事内容を簡潔に記載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　事業の独自性・施設管理方針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事業計画において強調したいこと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災害時の施設運営に関する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療機関・他の高齢者施設との連携に関する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入居者の決定に関する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-1</w:t>
            </w:r>
            <w:r>
              <w:rPr/>
              <w:t>）地域住民・団体等の理解・協力を得るための方策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-2</w:t>
            </w:r>
            <w:r>
              <w:rPr/>
              <w:t>）地域住民・団体等との現在の協議状況（協議した日付・概要を記載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重度認知症高齢者の積極的な受入に関する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施設職員の育成についての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本事業計画に関する関係機関への協議状況（関係機関名、協議した日付、概要を記載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記載欄の幅は適宜調整してください。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3:00Z</dcterms:created>
  <dc:creator>CZC098271</dc:creator>
  <dc:description/>
  <cp:keywords/>
  <dc:language>en-US</dc:language>
  <cp:lastModifiedBy>kuboki</cp:lastModifiedBy>
  <cp:lastPrinted>2013-03-05T08:58:00Z</cp:lastPrinted>
  <dcterms:modified xsi:type="dcterms:W3CDTF">2021-04-19T02:18:00Z</dcterms:modified>
  <cp:revision>12</cp:revision>
  <dc:subject/>
  <dc:title/>
</cp:coreProperties>
</file>