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（あて先）成田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印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trike/>
          <w:color w:val="FF0000"/>
          <w:sz w:val="18"/>
          <w:szCs w:val="18"/>
          <w:u w:val="single"/>
        </w:rPr>
      </w:pPr>
      <w:r>
        <w:rPr>
          <w:strike/>
          <w:color w:val="FF0000"/>
          <w:sz w:val="18"/>
          <w:szCs w:val="18"/>
          <w:u w:val="single"/>
        </w:rPr>
      </w:r>
    </w:p>
    <w:p>
      <w:pPr>
        <w:pStyle w:val="Normal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度介護老人福祉施設整備要望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要望趣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の中での施設の役割及び施設設置の動機など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要望概要</w:t>
      </w:r>
    </w:p>
    <w:p>
      <w:pPr>
        <w:pStyle w:val="Normal"/>
        <w:numPr>
          <w:ilvl w:val="0"/>
          <w:numId w:val="1"/>
        </w:numPr>
        <w:rPr/>
      </w:pPr>
      <w:r>
        <w:rPr/>
        <w:t>事業の概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756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（仮称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予定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の場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定員　　　　　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の場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入所定員　　　　　名　＋　増員　　　　名　＝　合計　　　　　名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室構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☑を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ユニット型個室（　室　計　名）　　□従来型個室（　室　計　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来型多床室　（　室　計　名）　　□その他　　（　室　計　名）</w:t>
            </w:r>
          </w:p>
        </w:tc>
      </w:tr>
      <w:tr>
        <w:trPr>
          <w:trHeight w:val="8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</w:t>
            </w:r>
          </w:p>
          <w:p>
            <w:pPr>
              <w:pStyle w:val="Normal"/>
              <w:jc w:val="center"/>
              <w:rPr/>
            </w:pPr>
            <w:r>
              <w:rPr/>
              <w:t>（予定を含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場合は☑を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宅介護支援事業　□通所介護事業　□訪問介護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金計画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128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事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整備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整備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購入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資金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　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6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見込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建物の概要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34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建築面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firstLine="630"/>
              <w:rPr/>
            </w:pPr>
            <w:r>
              <w:rPr/>
              <w:t>　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期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着工　令和　　年　　月　～　竣工　令和　　年　　月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  <w:szCs w:val="20"/>
        </w:rPr>
        <w:t>（注）構造：鉄筋コンクリート造○階建等記入のこ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担当者連絡先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880"/>
        <w:gridCol w:w="720"/>
        <w:gridCol w:w="3248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及び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19900017</dc:creator>
  <dc:description/>
  <cp:keywords/>
  <dc:language>en-US</dc:language>
  <cp:lastModifiedBy>工藤 卓哉</cp:lastModifiedBy>
  <cp:lastPrinted>2004-03-25T14:19:00Z</cp:lastPrinted>
  <dcterms:modified xsi:type="dcterms:W3CDTF">2025-02-04T05:55:00Z</dcterms:modified>
  <cp:revision>28</cp:revision>
  <dc:subject/>
  <dc:title>介護老人保健施設開設（増床）要望書</dc:title>
</cp:coreProperties>
</file>