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介護（看護）状況申立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保育所等入所申込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成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保育所等の入所・継続にあたり、保護者が介護又は看護にあたっている状況について、次のとおり申立てます。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立者【介護（看護）をする方】　　　　　　　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成田市　　　　　　　　　　　　　　　　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77"/>
        <w:gridCol w:w="1559"/>
        <w:gridCol w:w="2410"/>
        <w:gridCol w:w="709"/>
        <w:gridCol w:w="1134"/>
        <w:gridCol w:w="992"/>
      </w:tblGrid>
      <w:tr>
        <w:trPr>
          <w:trHeight w:val="325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児童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利用施設 または 申請施設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3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</w:rPr>
              <w:t>第一希望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1"/>
                <w:w w:val="73"/>
                <w:kern w:val="0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（看護）が必要な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（在園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との続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8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月　　　　日（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714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　　　　　）</w:t>
            </w:r>
          </w:p>
        </w:tc>
      </w:tr>
      <w:tr>
        <w:trPr>
          <w:trHeight w:val="1154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（看護）を必要とする理由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名：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状態区分：要介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要支援</w:t>
            </w:r>
          </w:p>
        </w:tc>
      </w:tr>
      <w:tr>
        <w:trPr>
          <w:trHeight w:val="1547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等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障害者手帳　　　　　　　□精神障害者保健福祉手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療育手帳　　　　　　　　　　□診断書（成田市様式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被保険者証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）</w:t>
            </w:r>
          </w:p>
        </w:tc>
      </w:tr>
      <w:tr>
        <w:trPr>
          <w:trHeight w:val="2389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（看護）の具体的内容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療養等の状況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療養 ・ 入院中 ・ 施設通所　　　　　年　　月　　日よ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入院の場合の退院予定　→　有り（　　　　年　　月　　日頃）・ 無 ・ 未定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常時介護・看護が必要でない場合は、親族が疾病状態にあっても、入所の要件を満たしているとはみなされません。同居している親族を介護することが原則となります。</w:t>
      </w:r>
      <w:r>
        <w:br w:type="page"/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一週間のスケジュール】</w:t>
      </w:r>
      <w:r>
        <w:rPr>
          <w:rFonts w:ascii="ＭＳ ゴシック;MS Gothic" w:hAnsi="ＭＳ ゴシック;MS Gothic" w:cs="ＭＳ ゴシック;MS Gothic" w:eastAsia="ＭＳ ゴシック;MS Gothic"/>
        </w:rPr>
        <w:t>平均的な一週間の状況を記入してください</w:t>
      </w:r>
      <w:r>
        <w:rPr/>
        <w:t>。</w:t>
      </w:r>
    </w:p>
    <w:tbl>
      <w:tblPr>
        <w:tblW w:w="976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41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火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D8D8D8" w:val="clear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D8D8D8" w:val="clear"/>
              </w:rPr>
              <w:t>時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【週間・月間のスケジュール】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55"/>
        <w:gridCol w:w="2455"/>
      </w:tblGrid>
      <w:tr>
        <w:trPr>
          <w:trHeight w:val="515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週間あたり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ヶ月あたり</w:t>
            </w:r>
          </w:p>
        </w:tc>
      </w:tr>
      <w:tr>
        <w:trPr>
          <w:trHeight w:val="3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（看護）に当たっている日数と時間（在宅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33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（通所）に付き添う日数と時間（送迎）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21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2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【介護（看護）を要する方の住居等へ通っている場合の経路と時間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609"/>
      </w:tblGrid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・通所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方法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（　　　　　）（　　　　　）（　　　　　）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経路</w:t>
            </w:r>
          </w:p>
        </w:tc>
        <w:tc>
          <w:tcPr>
            <w:tcW w:w="7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　→　　　　　　→　　　　　→　　　　　→　　目的地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要時間</w:t>
            </w:r>
          </w:p>
        </w:tc>
        <w:tc>
          <w:tcPr>
            <w:tcW w:w="7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分）（　　　　分）（　　　　分）（　　　　分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箇所へ通っている場合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609"/>
      </w:tblGrid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・通所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方法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（　　　　　）（　　　　　）（　　　　　）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経路</w:t>
            </w:r>
          </w:p>
        </w:tc>
        <w:tc>
          <w:tcPr>
            <w:tcW w:w="77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　→　　　　　　→　　　　　→　　　　　→　　目的地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要時間</w:t>
            </w:r>
          </w:p>
        </w:tc>
        <w:tc>
          <w:tcPr>
            <w:tcW w:w="77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分）（　　　　分）（　　　　分）（　　　　分）</w:t>
            </w:r>
          </w:p>
        </w:tc>
      </w:tr>
    </w:tbl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記入内容に不正な事実があったことが判明した場合、保育の実施決定を取り消す（解除する）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8:00Z</dcterms:created>
  <dc:creator>CZC08B214</dc:creator>
  <dc:description/>
  <cp:keywords/>
  <dc:language>en-US</dc:language>
  <cp:lastModifiedBy>小髙 将哉</cp:lastModifiedBy>
  <cp:lastPrinted>2016-10-09T15:16:00Z</cp:lastPrinted>
  <dcterms:modified xsi:type="dcterms:W3CDTF">2024-08-26T00:23:00Z</dcterms:modified>
  <cp:revision>10</cp:revision>
  <dc:subject/>
  <dc:title/>
</cp:coreProperties>
</file>