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要介護認定主治医意見書用予診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１８年２月改訂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成　田　市　医　師　団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要介護・要支援認定　申請日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予診票は、主治医意見書記載のために、患者さんの状態を今一度把握するためのもの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手数ですが、以下の質問にお答えのうえ、医療機関窓口に提出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59"/>
      </w:tblGrid>
      <w:tr>
        <w:trPr>
          <w:trHeight w:val="73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（患者）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年　　月　　日</w:t>
            </w:r>
          </w:p>
        </w:tc>
      </w:tr>
      <w:tr>
        <w:trPr>
          <w:trHeight w:val="730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記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　　　　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　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6"/>
      </w:tblGrid>
      <w:tr>
        <w:trPr>
          <w:trHeight w:val="690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現在、継続的に診察を受けたり、治療を受けている病院・診療所が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ますか。</w:t>
            </w:r>
          </w:p>
        </w:tc>
        <w:tc>
          <w:tcPr>
            <w:tcW w:w="218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960" w:hRule="atLeast"/>
        </w:trPr>
        <w:tc>
          <w:tcPr>
            <w:tcW w:w="9949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病院・医院名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病名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今までに入院や手術、骨折、発作などの病気やケガをしたことがありますか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つ頃（　　　　　　　　　　　）　　病名（　　　　　　　　　　　）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210" w:hRule="atLeast"/>
        </w:trPr>
        <w:tc>
          <w:tcPr>
            <w:tcW w:w="7763" w:type="dxa"/>
            <w:tcBorders>
              <w:top w:val="dotted" w:sz="2" w:space="0" w:color="000000"/>
              <w:bottom w:val="double" w:sz="4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0015</wp:posOffset>
                      </wp:positionV>
                      <wp:extent cx="40640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の設問は、直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ヶ月の状況でお答え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0.1pt;mso-wrap-distance-left:9.05pt;mso-wrap-distance-right:9.05pt;mso-wrap-distance-top:0pt;mso-wrap-distance-bottom:0pt;margin-top:9.45pt;mso-position-vertical-relative:text;margin-left:7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の設問は、直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ヶ月の状況でお答え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dotted" w:sz="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ひどい物忘れは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毎日の生活は自分一人の判断や意志では困難で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会話がスムーズに行えないことが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言いたいことを相手に伝えられないことがよく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実際にないものが見えたり、聞こえたりしているようなことが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急に意味不明なことをしゃべったり、行動したりすることが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事実にないような作り話を周囲に言いふらすことが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間寝ていて夜になると寝ないで動き回ったり、大きな声を出した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ことが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今までになかったような暴言を吐いたり、暴力をふるったりするようになりましたか。　　　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介護に抵抗または拒絶することがありますか。</w:t>
            </w:r>
          </w:p>
        </w:tc>
        <w:tc>
          <w:tcPr>
            <w:tcW w:w="2186" w:type="dxa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もなく動き回ったり、外出して一人で家に帰れなくなったこ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がありますか。</w:t>
            </w:r>
          </w:p>
        </w:tc>
        <w:tc>
          <w:tcPr>
            <w:tcW w:w="2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スコンロの消し忘れなどの火の不始末がありますか。</w:t>
            </w:r>
          </w:p>
        </w:tc>
        <w:tc>
          <w:tcPr>
            <w:tcW w:w="21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裏面へ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2248"/>
      </w:tblGrid>
      <w:tr>
        <w:trPr>
          <w:trHeight w:val="454" w:hRule="atLeast"/>
        </w:trPr>
        <w:tc>
          <w:tcPr>
            <w:tcW w:w="771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便後、便を触ったり、隠したりすることはありますか。</w:t>
            </w:r>
          </w:p>
        </w:tc>
        <w:tc>
          <w:tcPr>
            <w:tcW w:w="224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べられないようなものを食べたり、食べようと口に入れた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こと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的な問題行動をすること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つもうとうと寝ていることが多いで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自分のいるところがわからなくなったり、時間の感覚が不正確だったりすることが多く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利き腕はどちらで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利き　　左利き　　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体重は（　　　　　）㎏　　　　　　　身長は（　　　　　　）㎝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半年前と比べて著しく体重が増加したり、減少したりしていますか。　　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3" w:leader="none"/>
                <w:tab w:val="left" w:pos="97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・足・指などに欠損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3" w:leader="none"/>
                <w:tab w:val="left" w:pos="97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マヒや力が入らず、不自由なところは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・足の関節部で硬くなって動きにくいところ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・足のふるえなど、自分の意志ではない体の動き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ind w:left="426" w:hanging="4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床ずれ（じょくそう）などの皮膚病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歩行が不安定で杖や歩行器などを使用していますか。　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杖・歩行器・その他（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7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イスを日常的に利用していますか。</w:t>
            </w:r>
          </w:p>
          <w:p>
            <w:pPr>
              <w:pStyle w:val="Normal"/>
              <w:tabs>
                <w:tab w:val="clear" w:pos="840"/>
                <w:tab w:val="left" w:pos="9751" w:leader="none"/>
              </w:tabs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はい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[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自分で操作　　可能　・  不可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]     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751" w:leader="none"/>
              </w:tabs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食事の際に、介助が必要で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      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食事、水分摂取量に過不足が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食べ物がつかえたり、飲み物でむせることがよくありますか。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尿や便をもらしたことがありますか　　　　　　　　　　　　　　　　　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入れ歯を使っていますか。</w:t>
            </w:r>
          </w:p>
        </w:tc>
        <w:tc>
          <w:tcPr>
            <w:tcW w:w="2248" w:type="dxa"/>
            <w:tcBorders>
              <w:top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薬の飲み方や使い方で困っていることがあ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具体的にはどのようなことがあ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　　　　　　　　　　　）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、困っていることがあれば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　　　　　　　　　　　）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現在利用しているサービスはありますか。ある場合は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　　　　　　　　　　　）</w:t>
            </w:r>
          </w:p>
        </w:tc>
        <w:tc>
          <w:tcPr>
            <w:tcW w:w="22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今後希望するサービスはありますか。ある場合は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　　　　　　　　　　　　　　　　　　　　　　　　　　）</w:t>
            </w:r>
          </w:p>
        </w:tc>
        <w:tc>
          <w:tcPr>
            <w:tcW w:w="224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い　　　いいえ</w:t>
            </w:r>
          </w:p>
        </w:tc>
      </w:tr>
      <w:tr>
        <w:trPr>
          <w:trHeight w:val="454" w:hRule="atLeast"/>
        </w:trPr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11" w:hanging="0"/>
        <w:rPr/>
      </w:pPr>
      <w:r>
        <w:rPr/>
      </w:r>
    </w:p>
    <w:sectPr>
      <w:type w:val="nextPage"/>
      <w:pgSz w:w="11906" w:h="16838"/>
      <w:pgMar w:left="130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50:00Z</dcterms:created>
  <dc:creator>CZU049073</dc:creator>
  <dc:description/>
  <cp:keywords/>
  <dc:language>en-US</dc:language>
  <cp:lastModifiedBy>佐久間 貴一</cp:lastModifiedBy>
  <cp:lastPrinted>2006-01-30T09:35:00Z</cp:lastPrinted>
  <dcterms:modified xsi:type="dcterms:W3CDTF">2025-01-23T00:40:00Z</dcterms:modified>
  <cp:revision>25</cp:revision>
  <dc:subject/>
  <dc:title>要介護認定主治医意見書用予診票　　　　　　　　　　　　　　　　　　　　</dc:title>
</cp:coreProperties>
</file>