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第８号様式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新規就農者等就農支援補助金交付請求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あて先）成田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請求者　氏　　名　　　　　　　　　　　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1430</wp:posOffset>
                </wp:positionV>
                <wp:extent cx="2428875" cy="514350"/>
                <wp:effectExtent l="5715" t="5080" r="5080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38.2pt;margin-top:0.9pt;width:191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2495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法人にあっては，事務所又は事業所の所在地及び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0.5pt;mso-wrap-distance-left:9.05pt;mso-wrap-distance-right:9.05pt;mso-wrap-distance-top:0pt;mso-wrap-distance-bottom:0pt;margin-top:0.9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法人にあっては，事務所又は事業所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付け成田市達第　　号で確定のあった新規就農者等就農支援補助金について，下記のとおり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１　補助金交付確定額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２　補助金の既交付額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既交付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/>
      </w:pPr>
      <w:r>
        <w:rPr/>
        <w:t>３　今回の請求額　　　　　　　　　　　　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</w:tblGrid>
      <w:tr>
        <w:trPr>
          <w:trHeight w:val="8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振込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銀行・農協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2"/>
                <w:kern w:val="0"/>
              </w:rPr>
              <w:t>信用金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庫</w:t>
            </w: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店・支店　</w:t>
            </w:r>
          </w:p>
          <w:p>
            <w:pPr>
              <w:pStyle w:val="Normal"/>
              <w:ind w:right="60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所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・　当座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総務部総務課法規班</dc:creator>
  <dc:description/>
  <cp:keywords/>
  <dc:language>en-US</dc:language>
  <cp:lastModifiedBy>北村 匡遼</cp:lastModifiedBy>
  <cp:lastPrinted>2024-06-26T16:39:00Z</cp:lastPrinted>
  <dcterms:modified xsi:type="dcterms:W3CDTF">2024-12-17T08:57:00Z</dcterms:modified>
  <cp:revision>99</cp:revision>
  <dc:subject/>
  <dc:title>成田市木造住宅耐震改修補助金交付規則</dc:title>
</cp:coreProperties>
</file>