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  <w:bdr w:val="single" w:sz="4" w:space="0" w:color="000000"/>
        </w:rPr>
        <w:t>《記載例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（規約・会則）</w:t>
      </w:r>
      <w:r>
        <w:rPr>
          <w:rFonts w:ascii="ＭＳ 明朝;MS Mincho" w:hAnsi="ＭＳ 明朝;MS Mincho" w:cs="ＭＳ 明朝;MS Mincho"/>
          <w:b/>
          <w:sz w:val="44"/>
          <w:szCs w:val="44"/>
          <w:bdr w:val="single" w:sz="4" w:space="0" w:color="000000"/>
        </w:rPr>
        <w:t>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40"/>
          <w:szCs w:val="40"/>
        </w:rPr>
        <w:t>○○○○</w:t>
      </w:r>
      <w:r>
        <w:rPr>
          <w:rFonts w:ascii="ＭＳ 明朝;MS Mincho" w:hAnsi="ＭＳ 明朝;MS Mincho" w:cs="ＭＳ 明朝;MS Mincho"/>
          <w:b/>
          <w:sz w:val="40"/>
          <w:szCs w:val="40"/>
        </w:rPr>
        <w:t>　○○○○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規約</w:t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条（名　称）　本会は、「</w:t>
      </w:r>
      <w:r>
        <w:rPr>
          <w:rFonts w:ascii="ＭＳ 明朝;MS Mincho" w:hAnsi="ＭＳ 明朝;MS Mincho" w:cs="ＭＳ 明朝;MS Mincho"/>
          <w:b/>
          <w:sz w:val="22"/>
          <w:szCs w:val="22"/>
        </w:rPr>
        <w:t>○○○○　○○○○</w:t>
      </w:r>
      <w:r>
        <w:rPr>
          <w:rFonts w:ascii="ＭＳ 明朝;MS Mincho" w:hAnsi="ＭＳ 明朝;MS Mincho" w:cs="ＭＳ 明朝;MS Mincho"/>
          <w:sz w:val="22"/>
          <w:szCs w:val="22"/>
        </w:rPr>
        <w:t>」と称する。</w:t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条（目　的）　本会は、会員相互の親睦を図り、活動を通して教養の向上を目指す。</w:t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条（会　員）　本会は、原則として一般成人をもって構成する。</w:t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条（活　動）　本会の活動は、原則として毎月第２、第４、水曜日に行う。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条（役　員）　本会は、互選により次の役員を置く。役員の任期は１年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代表者　　　１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副代表者　　１名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会計係　　　１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監査　　　　１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６条（会　費）　①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ヶ月の会費は１，５００円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　　 ②入会金は２，０００円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　　 ③会費は、毎月第１回目の活動日に会計係が徴収する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④既納の会費は原則として返還しない。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条（入退会）　本会に入会を希望するものは、役員に申し出ること。退会は役員に届</w:t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けること。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条（会計年度及び報告）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本会の会計年度は、４月１日から３月３１日までとする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会計係は、収支の結果を会員に報告し承認を得る。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11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　①本規約は、平成１１年１１月１１日から施行する。</w:t>
      </w:r>
    </w:p>
    <w:p>
      <w:pPr>
        <w:pStyle w:val="Normal"/>
        <w:snapToGrid w:val="false"/>
        <w:spacing w:lineRule="exact" w:line="360"/>
        <w:ind w:firstLine="20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必要細則は別にこれを定める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21:00Z</dcterms:created>
  <dc:creator>CZU141605</dc:creator>
  <dc:description/>
  <cp:keywords/>
  <dc:language>en-US</dc:language>
  <cp:lastModifiedBy>畑中 杏友</cp:lastModifiedBy>
  <cp:lastPrinted>2008-02-03T10:28:00Z</cp:lastPrinted>
  <dcterms:modified xsi:type="dcterms:W3CDTF">2021-01-19T02:18:00Z</dcterms:modified>
  <cp:revision>3</cp:revision>
  <dc:subject/>
  <dc:title>《例》</dc:title>
</cp:coreProperties>
</file>