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11"/>
        <w:rPr/>
      </w:pPr>
      <w:r>
        <w:rPr>
          <w:b/>
          <w:sz w:val="40"/>
          <w:szCs w:val="40"/>
        </w:rPr>
        <w:t>工　事　着　手　届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成田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下記の工事を，令和　　年　　月　　日に着手します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許可日及び指令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成田市指令第　　　　　号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工事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工事箇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工事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令和　　年　　月　　日　　～　　令和　　年　　月　　日（予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工事現場責任者・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1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工　事　完　了　届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成田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下記の工事を，令和　　年　　月　　日に完了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許可日及び指令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成田市指令第　　　　　号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工事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工事箇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工事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令和　　年　　月　　日　　～　　令和　　年　　月　　日（予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添付書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工事着手前、工事中（重要な段階の工事状況等</w:t>
      </w:r>
      <w:r>
        <w:rPr>
          <w:sz w:val="24"/>
        </w:rPr>
        <w:t>)</w:t>
      </w:r>
      <w:r>
        <w:rPr>
          <w:sz w:val="24"/>
        </w:rPr>
        <w:t>、工事完了後の写真</w:t>
      </w:r>
    </w:p>
    <w:p>
      <w:pPr>
        <w:pStyle w:val="Normal"/>
        <w:rPr>
          <w:sz w:val="24"/>
        </w:rPr>
      </w:pPr>
      <w:r>
        <w:rPr>
          <w:sz w:val="24"/>
        </w:rPr>
        <w:t>　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40:00Z</dcterms:created>
  <dc:creator>CZU046044</dc:creator>
  <dc:description/>
  <cp:keywords/>
  <dc:language>en-US</dc:language>
  <cp:lastModifiedBy>関野 大樹</cp:lastModifiedBy>
  <cp:lastPrinted>2005-02-08T13:48:00Z</cp:lastPrinted>
  <dcterms:modified xsi:type="dcterms:W3CDTF">2021-07-01T07:40:00Z</dcterms:modified>
  <cp:revision>2</cp:revision>
  <dc:subject/>
  <dc:title>年　　月　　日</dc:title>
</cp:coreProperties>
</file>