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書式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近隣地権者等への説明及び敷地の状況につい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/>
        <w:t>近隣への説明状況等（該当するものについて☑するこ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568"/>
        <w:gridCol w:w="2654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地権者氏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説明状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説明日又は予定日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説明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説明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説明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説明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説明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説明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説明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説明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説明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Style17"/>
        <w:ind w:left="0" w:hanging="0"/>
        <w:rPr>
          <w:sz w:val="18"/>
          <w:szCs w:val="18"/>
        </w:rPr>
      </w:pPr>
      <w:r>
        <w:rPr>
          <w:sz w:val="18"/>
          <w:szCs w:val="18"/>
        </w:rPr>
        <w:t>整備予定地に隣接する地権者について記入すること。また、説明を行った場合には地元説明会経緯個別調書を作成し、添付すること。</w:t>
      </w:r>
    </w:p>
    <w:p>
      <w:pPr>
        <w:pStyle w:val="Style17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568"/>
        <w:gridCol w:w="2654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地元自治会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説明状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説明日又は予定日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説明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説明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説明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説明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Style17"/>
        <w:ind w:left="0" w:hanging="0"/>
        <w:rPr/>
      </w:pPr>
      <w:r>
        <w:rPr>
          <w:sz w:val="18"/>
          <w:szCs w:val="18"/>
        </w:rPr>
        <w:t>説明を行った場合には地元説明会経緯個別調書を作成し、添付すること。</w:t>
      </w:r>
      <w:r>
        <w:br w:type="page"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敷地の状況（該当する場合に☑をするこ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540"/>
        <w:gridCol w:w="104"/>
        <w:gridCol w:w="76"/>
        <w:gridCol w:w="900"/>
        <w:gridCol w:w="292"/>
        <w:gridCol w:w="608"/>
        <w:gridCol w:w="843"/>
        <w:gridCol w:w="14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計画区域の別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計画区域内</w:t>
            </w:r>
          </w:p>
          <w:p>
            <w:pPr>
              <w:pStyle w:val="Normal"/>
              <w:rPr/>
            </w:pPr>
            <w:r>
              <w:rPr/>
              <w:t>　□線引き区域　□市街化区域</w:t>
            </w:r>
          </w:p>
          <w:p>
            <w:pPr>
              <w:pStyle w:val="Normal"/>
              <w:rPr/>
            </w:pPr>
            <w:r>
              <w:rPr/>
              <w:t>　　　　　　　　□市街化調整区域</w:t>
            </w:r>
          </w:p>
          <w:p>
            <w:pPr>
              <w:pStyle w:val="Normal"/>
              <w:rPr/>
            </w:pPr>
            <w:r>
              <w:rPr/>
              <w:t>　□非線引き区域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地域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ぺい率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容積率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区域、地域等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農業振興地域　　　□生産緑地地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然公園　　　　　□航空機騒音障害防止地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航空機騒音障害防止特別地区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基準法第　　条第　　項　　第　　号該当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埋蔵文化財の有無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　　　　　　　　□有</w:t>
            </w:r>
          </w:p>
          <w:p>
            <w:pPr>
              <w:pStyle w:val="Normal"/>
              <w:rPr/>
            </w:pPr>
            <w:r>
              <w:rPr/>
              <w:t>（市教育委員会の証明書（写し）を添付するこ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水道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水道、排水につい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流先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（放流先：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（対応：　　　　　　　　　　　　　　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共下水道（管理者と協議済みであること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浄化槽処理（水利権者と協議済みであること）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の状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寄駅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からの距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距離：　　㎞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：徒歩　 分、自動車 　分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力（予定）病院の有無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院名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：　　　　　　　診療科目：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からの距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距離：　　㎞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：徒歩　 分、自動車 　分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協議していない</w:t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協議中</w:t>
            </w:r>
          </w:p>
        </w:tc>
        <w:tc>
          <w:tcPr>
            <w:tcW w:w="22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協議済で了解あり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医療機関と締結した協議書（写し）、協議していない又は協議中の場合には協定書案を添付すること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院名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：　　　　　　　診療科目：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からの距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距離：　　㎞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：徒歩　 分、自動車 　分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協議していない</w:t>
            </w:r>
          </w:p>
        </w:tc>
        <w:tc>
          <w:tcPr>
            <w:tcW w:w="1876" w:type="dxa"/>
            <w:gridSpan w:val="4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協議中</w:t>
            </w:r>
          </w:p>
        </w:tc>
        <w:tc>
          <w:tcPr>
            <w:tcW w:w="22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協議済で了解あり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医療機関と締結した協議書（写し）、協議していない又は協議中の場合には協定書案を添付すること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8:00Z</dcterms:created>
  <dc:creator>CZC098271</dc:creator>
  <dc:description/>
  <cp:keywords/>
  <dc:language>en-US</dc:language>
  <cp:lastModifiedBy>kuboki</cp:lastModifiedBy>
  <cp:lastPrinted>2013-03-12T20:36:00Z</cp:lastPrinted>
  <dcterms:modified xsi:type="dcterms:W3CDTF">2021-04-19T02:47:00Z</dcterms:modified>
  <cp:revision>16</cp:revision>
  <dc:subject/>
  <dc:title/>
</cp:coreProperties>
</file>