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3" w:hanging="243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　第１号様式</w:t>
      </w:r>
    </w:p>
    <w:p>
      <w:pPr>
        <w:pStyle w:val="Normal"/>
        <w:autoSpaceDE w:val="false"/>
        <w:ind w:left="243" w:hanging="243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eastAsia="BIZ UDゴシック" w:cs="ＭＳ ゴシック;MS Gothic" w:ascii="BIZ UDゴシック" w:hAnsi="BIZ UDゴシック"/>
          <w:kern w:val="0"/>
        </w:rPr>
      </w:r>
    </w:p>
    <w:p>
      <w:pPr>
        <w:pStyle w:val="Normal"/>
        <w:autoSpaceDE w:val="false"/>
        <w:ind w:left="243" w:hanging="243"/>
        <w:jc w:val="center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創業活動確認申請書</w:t>
      </w:r>
    </w:p>
    <w:p>
      <w:pPr>
        <w:pStyle w:val="Normal"/>
        <w:autoSpaceDE w:val="false"/>
        <w:ind w:left="243" w:hanging="243"/>
        <w:jc w:val="center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eastAsia="BIZ UDゴシック" w:cs="ＭＳ ゴシック;MS Gothic" w:ascii="BIZ UDゴシック" w:hAnsi="BIZ UDゴシック"/>
          <w:kern w:val="0"/>
        </w:rPr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年　　月　　日　</w:t>
      </w:r>
    </w:p>
    <w:p>
      <w:pPr>
        <w:pStyle w:val="Normal"/>
        <w:autoSpaceDE w:val="false"/>
        <w:ind w:left="243" w:hanging="243"/>
        <w:jc w:val="center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eastAsia="BIZ UDゴシック" w:cs="ＭＳ ゴシック;MS Gothic" w:ascii="BIZ UDゴシック" w:hAnsi="BIZ UDゴシック"/>
          <w:kern w:val="0"/>
        </w:rPr>
      </w:r>
    </w:p>
    <w:p>
      <w:pPr>
        <w:pStyle w:val="Normal"/>
        <w:autoSpaceDE w:val="false"/>
        <w:ind w:left="243" w:hanging="0"/>
        <w:jc w:val="left"/>
        <w:rPr/>
      </w:pPr>
      <w:r>
        <w:rPr>
          <w:rFonts w:ascii="BIZ UDゴシック" w:hAnsi="BIZ UDゴシック" w:cs="ＭＳ ゴシック;MS Gothic" w:eastAsia="BIZ UDゴシック"/>
          <w:kern w:val="0"/>
        </w:rPr>
        <w:t>（あて先）成田市長</w:t>
      </w:r>
    </w:p>
    <w:p>
      <w:pPr>
        <w:pStyle w:val="Normal"/>
        <w:autoSpaceDE w:val="false"/>
        <w:ind w:left="243" w:hanging="243"/>
        <w:jc w:val="center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eastAsia="BIZ UDゴシック" w:cs="ＭＳ ゴシック;MS Gothic" w:ascii="BIZ UDゴシック" w:hAnsi="BIZ UDゴシック"/>
          <w:kern w:val="0"/>
        </w:rPr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国　　　　　籍　　　　　　　　　</w:t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住　　　　　所　　　　　　　　　</w:t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申請者　氏　　　　　名　　　　　　　　　</w:t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電　話　番　号　　　　　　　　　</w:t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メールアドレス　　　　　　　　　</w:t>
      </w:r>
    </w:p>
    <w:p>
      <w:pPr>
        <w:pStyle w:val="Normal"/>
        <w:autoSpaceDE w:val="false"/>
        <w:ind w:left="243" w:hanging="243"/>
        <w:jc w:val="center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eastAsia="BIZ UDゴシック" w:cs="ＭＳ ゴシック;MS Gothic" w:ascii="BIZ UDゴシック" w:hAnsi="BIZ UDゴシック"/>
          <w:kern w:val="0"/>
        </w:rPr>
      </w:r>
    </w:p>
    <w:p>
      <w:pPr>
        <w:pStyle w:val="Normal"/>
        <w:autoSpaceDE w:val="false"/>
        <w:ind w:firstLine="243"/>
        <w:jc w:val="lef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成田市国家戦略特別区域外国人創業活動促進事業に係る</w:t>
      </w:r>
      <w:r>
        <w:rPr>
          <w:rFonts w:ascii="BIZ UDゴシック" w:hAnsi="BIZ UDゴシック" w:cs="ＭＳ 明朝;MS Mincho" w:eastAsia="BIZ UDゴシック"/>
        </w:rPr>
        <w:t>創業活動の</w:t>
      </w:r>
      <w:r>
        <w:rPr>
          <w:rFonts w:ascii="BIZ UDゴシック" w:hAnsi="BIZ UDゴシック" w:cs="ＭＳ ゴシック;MS Gothic" w:eastAsia="BIZ UDゴシック"/>
          <w:kern w:val="0"/>
        </w:rPr>
        <w:t>確認を受けたいので、下記の書類を添えて申請します。</w:t>
      </w:r>
    </w:p>
    <w:p>
      <w:pPr>
        <w:pStyle w:val="Style26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創業活動計画書（別記第２号様式）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創業活動の工程表（別記第３号様式）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の履歴書（別記第４号様式）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誓約書（別記第５号様式）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の上陸後６月間の住居を明らかにする書類（賃貸借契約書の写し等）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の旅券（パスポート）の写し</w:t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その他市長が必要と認める書類（預貯金通帳の写し、現金預貯金残高が分かる書類等）</w:t>
      </w:r>
    </w:p>
    <w:p>
      <w:pPr>
        <w:pStyle w:val="Normal"/>
        <w:spacing w:lineRule="atLeast" w:line="24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start="33"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記 (文字)"/>
    <w:qFormat/>
    <w:rPr>
      <w:rFonts w:eastAsia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Style23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Style27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28">
    <w:name w:val="コメント内容"/>
    <w:basedOn w:val="Style25"/>
    <w:next w:val="Style25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6:11:00Z</dcterms:created>
  <dc:creator>総務部総務課法規班</dc:creator>
  <dc:description/>
  <cp:keywords/>
  <dc:language>en-US</dc:language>
  <cp:lastModifiedBy>藤原　由揮</cp:lastModifiedBy>
  <cp:lastPrinted>2024-03-23T12:58:00Z</cp:lastPrinted>
  <dcterms:modified xsi:type="dcterms:W3CDTF">2024-03-24T06:16:00Z</dcterms:modified>
  <cp:revision>3</cp:revision>
  <dc:subject/>
  <dc:title>成田市基準日後住宅防音工事補助金交付規則</dc:title>
</cp:coreProperties>
</file>