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印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trike/>
          <w:color w:val="FF0000"/>
          <w:sz w:val="18"/>
          <w:szCs w:val="18"/>
          <w:u w:val="single"/>
        </w:rPr>
      </w:pPr>
      <w:r>
        <w:rPr>
          <w:strike/>
          <w:color w:val="FF0000"/>
          <w:sz w:val="18"/>
          <w:szCs w:val="18"/>
          <w:u w:val="single"/>
        </w:rPr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年度地域密着型サービス事業所整備提案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趣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中での施設の役割及び施設設置の動機など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概要</w:t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（仮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予定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8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見込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物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建築面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firstLine="630"/>
              <w:rPr/>
            </w:pPr>
            <w:r>
              <w:rPr/>
              <w:t>　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令和　　年　　月　～　竣工　令和　　年　　月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sz w:val="20"/>
          <w:szCs w:val="20"/>
        </w:rPr>
        <w:t>構造：鉄筋コンクリート造○階建等記入の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担当者連絡先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720"/>
        <w:gridCol w:w="3248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及び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19900017</dc:creator>
  <dc:description/>
  <cp:keywords/>
  <dc:language>en-US</dc:language>
  <cp:lastModifiedBy>工藤 卓哉</cp:lastModifiedBy>
  <cp:lastPrinted>2025-02-26T17:08:00Z</cp:lastPrinted>
  <dcterms:modified xsi:type="dcterms:W3CDTF">2025-02-26T08:08:00Z</dcterms:modified>
  <cp:revision>34</cp:revision>
  <dc:subject/>
  <dc:title>介護老人保健施設開設（増床）要望書</dc:title>
</cp:coreProperties>
</file>