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元説明会経緯個別調書（地元自治会等）</w:t>
            </w:r>
          </w:p>
        </w:tc>
      </w:tr>
      <w:tr>
        <w:trPr>
          <w:trHeight w:val="6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調書作成者の職・氏名・印（法人代表者名とする。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法人　○○　代表取締役　○○　○○　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備しようとする施設の名称・所在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○</w:t>
            </w:r>
          </w:p>
          <w:p>
            <w:pPr>
              <w:pStyle w:val="Normal"/>
              <w:rPr/>
            </w:pPr>
            <w:r>
              <w:rPr/>
              <w:t>所在地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説明年月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（　　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隣接地権者の住所・氏名・連絡先又は地元自治会等の名称・代表者の氏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説明を行った者の職・氏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説明会出席者の施設整備に対する意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説明会出席者の意見に対し整備しようとする者の回答及び対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特記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各欄は適宜調整し、Ａ４サイズ</w:t>
    </w:r>
    <w:r>
      <w:rPr/>
      <w:t>1</w:t>
    </w:r>
    <w:r>
      <w:rPr/>
      <w:t>枚に収まるようにして下さい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参考書式３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19:00Z</dcterms:created>
  <dc:creator>CZC098271</dc:creator>
  <dc:description/>
  <cp:keywords/>
  <dc:language>en-US</dc:language>
  <cp:lastModifiedBy>窪木 克好</cp:lastModifiedBy>
  <dcterms:modified xsi:type="dcterms:W3CDTF">2021-09-21T01:45:00Z</dcterms:modified>
  <cp:revision>8</cp:revision>
  <dc:subject/>
  <dc:title/>
</cp:coreProperties>
</file>