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書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置予定地の状況一覧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2664"/>
        <w:gridCol w:w="576"/>
        <w:gridCol w:w="4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公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寄附、買収の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所有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買収の場合は契約額を記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6:00Z</dcterms:created>
  <dc:creator>CZC098271</dc:creator>
  <dc:description/>
  <cp:keywords/>
  <dc:language>en-US</dc:language>
  <cp:lastModifiedBy>CZC098271</cp:lastModifiedBy>
  <cp:lastPrinted>2013-03-01T16:35:00Z</cp:lastPrinted>
  <dcterms:modified xsi:type="dcterms:W3CDTF">2013-03-01T08:33:00Z</dcterms:modified>
  <cp:revision>5</cp:revision>
  <dc:subject/>
  <dc:title/>
</cp:coreProperties>
</file>