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高齢者及び障害者紙おむつ給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成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95"/>
      </w:tblGrid>
      <w:tr>
        <w:trPr>
          <w:trHeight w:val="1199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38" w:hanging="2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紙おむつの給付を受けたいので，下記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415"/>
        <w:gridCol w:w="630"/>
        <w:gridCol w:w="1785"/>
        <w:gridCol w:w="1995"/>
      </w:tblGrid>
      <w:tr>
        <w:trPr>
          <w:trHeight w:val="7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30" w:right="63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との続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　・　女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付事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pacing w:val="34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</w:rPr>
              <w:t>ねたきり高齢者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使用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15"/>
              </w:rPr>
              <w:t>障害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使用　　　級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8"/>
              </w:rPr>
              <w:t>その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から使用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　意　書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申請にかかる審査のため、市が対象者の介護認定状況等について確認することに同意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対象者氏名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10:00Z</dcterms:created>
  <dc:creator>(株)ぎょうせい</dc:creator>
  <dc:description/>
  <cp:keywords/>
  <dc:language>en-US</dc:language>
  <cp:lastModifiedBy>横塚 菜月</cp:lastModifiedBy>
  <cp:lastPrinted>2000-11-29T11:06:00Z</cp:lastPrinted>
  <dcterms:modified xsi:type="dcterms:W3CDTF">2021-05-28T05:43:00Z</dcterms:modified>
  <cp:revision>6</cp:revision>
  <dc:subject/>
  <dc:title/>
</cp:coreProperties>
</file>