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30"/>
        </w:rPr>
        <w:t>承諾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成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62"/>
        <w:gridCol w:w="666"/>
        <w:gridCol w:w="709"/>
        <w:gridCol w:w="1743"/>
      </w:tblGrid>
      <w:tr>
        <w:trPr>
          <w:trHeight w:val="9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（本人による自署または記名押印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付時間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，　　　　　　　　様の緊急通報装置の設置に当たり，協力員として登録し，下記事項を遵守することを承諾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信センターから緊急事態発生の連絡があり，現状確認を求められた場合は，速やかに確認し，必要な助言等を行う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/>
        </w:rPr>
        <w:t>受信センターから緊急以外の連絡があった場合は，訪問又は電話により相談，指導等を行うと共に市又は関係者に連絡を行う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7:00Z</dcterms:created>
  <dc:creator>(株)ぎょうせい</dc:creator>
  <dc:description/>
  <cp:keywords/>
  <dc:language>en-US</dc:language>
  <cp:lastModifiedBy>横塚 菜月</cp:lastModifiedBy>
  <cp:lastPrinted>2021-05-27T16:12:00Z</cp:lastPrinted>
  <dcterms:modified xsi:type="dcterms:W3CDTF">2021-05-28T01:51:00Z</dcterms:modified>
  <cp:revision>7</cp:revision>
  <dc:subject/>
  <dc:title/>
</cp:coreProperties>
</file>