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2</w:t>
      </w:r>
      <w:r>
        <w:rPr/>
        <w:t>号様式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62"/>
        <w:gridCol w:w="308"/>
        <w:gridCol w:w="1050"/>
        <w:gridCol w:w="1903"/>
        <w:gridCol w:w="322"/>
      </w:tblGrid>
      <w:tr>
        <w:trPr>
          <w:trHeight w:val="80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園</w:t>
            </w:r>
            <w:r>
              <w:rPr/>
              <w:t>占用</w:t>
            </w:r>
            <w:r>
              <w:rPr/>
              <w:t>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成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　　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</w:t>
            </w:r>
            <w:r>
              <w:rPr/>
              <w:t>　　　　　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-635</wp:posOffset>
                      </wp:positionV>
                      <wp:extent cx="2118360" cy="3460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34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2pt;margin-top:-0.05pt;width:166.75pt;height:27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法人にあっては</w:t>
            </w:r>
            <w:r>
              <w:rPr/>
              <w:t>，</w:t>
            </w:r>
            <w:r>
              <w:rPr/>
              <w:t>主たる事業所の所在地及び名称並びに代表者氏名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公園</w:t>
            </w:r>
            <w:r>
              <w:rPr/>
              <w:t>占用</w:t>
            </w:r>
            <w:r>
              <w:rPr/>
              <w:t>の許可を受けたいので，関係書類を添えて，次のとおり申請します。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</w:t>
            </w:r>
            <w:r>
              <w:rPr/>
              <w:t>の場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</w:t>
            </w:r>
            <w:r>
              <w:rPr/>
              <w:t>面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</w:t>
            </w:r>
            <w:r>
              <w:rPr/>
              <w:t>の目的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</w:t>
            </w:r>
            <w:r>
              <w:rPr/>
              <w:t>の期間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4"/>
              </w:rPr>
              <w:t>工作物等</w:t>
            </w:r>
            <w:r>
              <w:rPr/>
              <w:t>の種類及び構造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4"/>
              </w:rPr>
              <w:t>工作物等</w:t>
            </w:r>
            <w:r>
              <w:rPr/>
              <w:t>の管理</w:t>
            </w:r>
            <w:r>
              <w:rPr/>
              <w:t>の</w:t>
            </w:r>
            <w:r>
              <w:rPr/>
              <w:t>方法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着手</w:t>
            </w:r>
          </w:p>
          <w:p>
            <w:pPr>
              <w:pStyle w:val="Normal"/>
              <w:rPr/>
            </w:pPr>
            <w:r>
              <w:rPr/>
              <w:t>　　　　　年　　月　　日完了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3:00Z</dcterms:created>
  <dc:creator>(株)ぎょうせい</dc:creator>
  <dc:description/>
  <dc:language>en-US</dc:language>
  <cp:lastModifiedBy>ぎょうせい</cp:lastModifiedBy>
  <dcterms:modified xsi:type="dcterms:W3CDTF">2006-03-07T07:09:00Z</dcterms:modified>
  <cp:revision>29</cp:revision>
  <dc:subject/>
  <dc:title/>
</cp:coreProperties>
</file>