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土　　地　　目　　録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before="0" w:after="29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360"/>
        <w:gridCol w:w="720"/>
        <w:gridCol w:w="900"/>
        <w:gridCol w:w="900"/>
        <w:gridCol w:w="1440"/>
        <w:gridCol w:w="1440"/>
        <w:gridCol w:w="720"/>
        <w:gridCol w:w="540"/>
      </w:tblGrid>
      <w:tr>
        <w:trPr>
          <w:trHeight w:val="554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 在・地 番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市町村 大字 字 地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目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アール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り普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収穫高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利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状況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1"/>
              <w:jc w:val="center"/>
              <w:rPr/>
            </w:pPr>
            <w:r>
              <w:rPr/>
              <w:t>所有者氏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5"/>
              <w:rPr/>
            </w:pPr>
            <w:r>
              <w:rPr/>
              <w:t>利　用　者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所有権以外の使用収益権が設定されている場合</w:t>
            </w:r>
            <w:r>
              <w:rPr/>
              <w:t>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20" w:right="113" w:firstLine="111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11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/>
            </w:pPr>
            <w:r>
              <w:rPr/>
              <w:t>登記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/>
            </w:pPr>
            <w:r>
              <w:rPr/>
              <w:t>現況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1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45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13" w:firstLine="111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名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  <w:p>
            <w:pPr>
              <w:pStyle w:val="Normal"/>
              <w:spacing w:lineRule="atLeast" w:line="0"/>
              <w:ind w:firstLine="81"/>
              <w:rPr/>
            </w:pPr>
            <w:r>
              <w:rPr>
                <w:sz w:val="18"/>
                <w:szCs w:val="18"/>
              </w:rPr>
              <w:t>権原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397"/>
      <w:pgNumType w:fmt="decimal"/>
      <w:formProt w:val="false"/>
      <w:textDirection w:val="lrTb"/>
      <w:docGrid w:type="linesAndChars" w:linePitch="59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Body">
    <w:name w:val="body"/>
    <w:basedOn w:val="Style13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4:44:00Z</dcterms:created>
  <dc:creator>user2</dc:creator>
  <dc:description/>
  <cp:keywords/>
  <dc:language>en-US</dc:language>
  <cp:lastModifiedBy>CZC141537</cp:lastModifiedBy>
  <cp:lastPrinted>2006-04-19T14:01:00Z</cp:lastPrinted>
  <dcterms:modified xsi:type="dcterms:W3CDTF">2016-09-05T04:08:00Z</dcterms:modified>
  <cp:revision>6</cp:revision>
  <dc:subject/>
  <dc:title>土　　　地　　　目　　　録</dc:title>
</cp:coreProperties>
</file>