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0.2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移動支援、日中一時支援、障害者デイサービス、訪問入浴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185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185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費用の額計算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事業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定基準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39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利用者支払額計算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者負担額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2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w w:val="2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2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月利用者負担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6348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3"/>
                              <w:gridCol w:w="242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当月地域生活支援事業　費用額　①－②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3"/>
                        <w:gridCol w:w="242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当月地域生活支援事業　費用額　①－②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7800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699"/>
                              <w:gridCol w:w="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.75pt;mso-wrap-distance-left:7.1pt;mso-wrap-distance-right:0pt;mso-wrap-distance-top:0pt;mso-wrap-distance-bottom:0pt;margin-top:73.2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700"/>
                        <w:gridCol w:w="699"/>
                        <w:gridCol w:w="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37:00Z</dcterms:created>
  <dc:creator>海野</dc:creator>
  <dc:description/>
  <cp:keywords/>
  <dc:language>en-US</dc:language>
  <cp:lastModifiedBy>Administrator</cp:lastModifiedBy>
  <cp:lastPrinted>2006-11-16T14:28:00Z</cp:lastPrinted>
  <dcterms:modified xsi:type="dcterms:W3CDTF">2020-07-28T00:05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