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協定締結の状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工事名：</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521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社名：　　　　　　　　　　　　　　　　　</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協定等の有無</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事の入札公告日時点において、成田市との間に、災害時の応急協力に関する協定を締結している又は災害時の応急協力に関する協定を締結する次の協力会等に加入してい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田市空衛協力会</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田市電設事業協同組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田市管工事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田市建設業災害対策協力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40" w:hanging="540"/>
        <w:rPr/>
      </w:pPr>
      <w:r>
        <w:rPr>
          <w:rFonts w:ascii="ＭＳ ゴシック;MS Gothic" w:hAnsi="ＭＳ ゴシック;MS Gothic" w:cs="ＭＳ ゴシック;MS Gothic" w:eastAsia="ＭＳ ゴシック;MS Gothic"/>
          <w:szCs w:val="20"/>
        </w:rPr>
        <w:t>注）成田市と協定を締結していることを証明する書類の写し又は上記協力会等に所属していることを証明する書類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34:00Z</dcterms:created>
  <dc:creator>kanzai</dc:creator>
  <dc:description/>
  <cp:keywords/>
  <dc:language>en-US</dc:language>
  <cp:lastModifiedBy>Administrator</cp:lastModifiedBy>
  <cp:lastPrinted>2008-09-04T10:31:00Z</cp:lastPrinted>
  <dcterms:modified xsi:type="dcterms:W3CDTF">2020-03-31T23:34:00Z</dcterms:modified>
  <cp:revision>2</cp:revision>
  <dc:subject/>
  <dc:title>様式第３号</dc:title>
</cp:coreProperties>
</file>