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sz w:val="24"/>
          <w:szCs w:val="24"/>
        </w:rPr>
        <w:t>号様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成田市地球環境保全協定辞退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成田市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660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spacing w:lineRule="exact" w:line="660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者名称</w:t>
      </w:r>
    </w:p>
    <w:p>
      <w:pPr>
        <w:pStyle w:val="Normal"/>
        <w:spacing w:lineRule="exact" w:line="660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成田市地球環境保全協定を辞退したいので，成田市地球環境保全協定実施要綱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下記のとおり届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90"/>
        <w:gridCol w:w="6288"/>
      </w:tblGrid>
      <w:tr>
        <w:trPr>
          <w:trHeight w:val="1701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辞退する理由　　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4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6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4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4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4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6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4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6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CZC098205</dc:creator>
  <dc:description/>
  <cp:keywords/>
  <dc:language>en-US</dc:language>
  <cp:lastModifiedBy>Administrator</cp:lastModifiedBy>
  <cp:lastPrinted>2013-03-14T14:44:00Z</cp:lastPrinted>
  <dcterms:modified xsi:type="dcterms:W3CDTF">2021-05-25T00:11:00Z</dcterms:modified>
  <cp:revision>29</cp:revision>
  <dc:subject/>
  <dc:title/>
</cp:coreProperties>
</file>