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70624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18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1.8pt;mso-wrap-distance-left:7.1pt;mso-wrap-distance-right:0pt;mso-wrap-distance-top:0pt;mso-wrap-distance-bottom:0pt;margin-top:7.65pt;mso-position-vertical-relative:text;margin-left:3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918"/>
                        <w:gridCol w:w="88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　　　　　　手話通訳／要約筆記通訳派遣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 　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成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手話通訳／要約筆記通訳者の派遣を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738"/>
        <w:gridCol w:w="3227"/>
        <w:gridCol w:w="922"/>
        <w:gridCol w:w="3227"/>
      </w:tblGrid>
      <w:tr>
        <w:trPr>
          <w:trHeight w:val="51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田市</w:t>
            </w:r>
          </w:p>
        </w:tc>
      </w:tr>
      <w:tr>
        <w:trPr>
          <w:trHeight w:val="5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の種類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話通訳　　要約筆記　　パソコン要約筆記　（どれかに○をつける）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 年 　　月 　　日（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時　　分　から　午前・午後　　　時　　分まで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　称　　　　　　　　　　　　　　　電話番号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の内容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　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わ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刻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時　　　分</w:t>
            </w:r>
          </w:p>
        </w:tc>
      </w:tr>
      <w:tr>
        <w:trPr>
          <w:trHeight w:val="537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障がい者福祉課　　ＦＡＸ　２４－２３６７　へ送信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メール　</w:t>
      </w:r>
      <w:r>
        <w:rPr>
          <w:rFonts w:cs="ＭＳ 明朝;MS Mincho" w:ascii="ＭＳ 明朝;MS Mincho" w:hAnsi="ＭＳ 明朝;MS Mincho"/>
          <w:b/>
          <w:sz w:val="28"/>
          <w:szCs w:val="28"/>
        </w:rPr>
        <w:t>shofuku@city.narita.chiba.jp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閉庁時・土日・祝日は、千葉聴覚障害者センターへ直接送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ＦＡＸ　０４３－３０８－６４００</w:t>
            </w:r>
          </w:p>
        </w:tc>
      </w:tr>
    </w:tbl>
    <w:p>
      <w:pPr>
        <w:pStyle w:val="Normal"/>
        <w:ind w:firstLine="9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" w:hRule="atLeast"/>
        </w:trPr>
        <w:tc>
          <w:tcPr>
            <w:tcW w:w="9240" w:type="dxa"/>
            <w:tcBorders>
              <w:top w:val="double" w:sz="4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以下は、障がい者福祉課で記入します。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上記の通訳派遣申請について、以下のようになりましたので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内容に変更が生じた場合は、早急にご連絡ください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通訳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県登録通訳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9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を派遣しますので，宜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28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0:00Z</dcterms:created>
  <dc:creator>CZC067242</dc:creator>
  <dc:description/>
  <cp:keywords/>
  <dc:language>en-US</dc:language>
  <cp:lastModifiedBy>根本 知典</cp:lastModifiedBy>
  <cp:lastPrinted>2020-12-03T09:41:00Z</cp:lastPrinted>
  <dcterms:modified xsi:type="dcterms:W3CDTF">2022-09-08T00:50:00Z</dcterms:modified>
  <cp:revision>2</cp:revision>
  <dc:subject/>
  <dc:title>手話通訳／要約筆記通訳派遣申請書</dc:title>
</cp:coreProperties>
</file>