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高齢者及び障がい者配食サービス事業委託（令和５年から令和８年）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実施体制について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達に関するこ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機管理対応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★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危機管理マニュアルがある場合は、別途資料として提出するこ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必要に応じてページを追加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4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9:00Z</dcterms:created>
  <dc:creator>CZC098181</dc:creator>
  <dc:description/>
  <cp:keywords/>
  <dc:language>en-US</dc:language>
  <cp:lastModifiedBy>Administrator</cp:lastModifiedBy>
  <dcterms:modified xsi:type="dcterms:W3CDTF">2023-04-04T09:19:00Z</dcterms:modified>
  <cp:revision>2</cp:revision>
  <dc:subject/>
  <dc:title/>
</cp:coreProperties>
</file>