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2135</wp:posOffset>
                </wp:positionV>
                <wp:extent cx="4572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45.05pt;width:35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６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整理番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小規模簡易専用水道施設概要書（台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2"/>
        <w:gridCol w:w="1633"/>
        <w:gridCol w:w="213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・所在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用　途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事務所・店舗・学校・病院・その他（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開始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給水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簡易専用水道届　出　年　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衛生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適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9"/>
        <w:gridCol w:w="1877"/>
        <w:gridCol w:w="841"/>
        <w:gridCol w:w="1324"/>
        <w:gridCol w:w="2852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市町村</w:t>
            </w:r>
          </w:p>
          <w:p>
            <w:pPr>
              <w:pStyle w:val="Normal"/>
              <w:rPr/>
            </w:pPr>
            <w:r>
              <w:rPr/>
              <w:t>　　　　　　　　　　　　　　　企業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（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縦　　　　　　　横　　　　有効水深　</w:t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架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</w:t>
            </w:r>
          </w:p>
        </w:tc>
      </w:tr>
      <w:tr>
        <w:trPr>
          <w:trHeight w:val="45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専用・消防用水共用・工業用水共用・その他（　　　　　　）</w:t>
            </w:r>
          </w:p>
        </w:tc>
      </w:tr>
      <w:tr>
        <w:trPr>
          <w:trHeight w:val="4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配　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ール管・その他（　　　　　　　　）</w:t>
            </w:r>
          </w:p>
        </w:tc>
      </w:tr>
      <w:tr>
        <w:trPr>
          <w:trHeight w:val="48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㎥／日　　　　　使用者数　　　　　人／日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　・　　　　無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内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4:00Z</dcterms:created>
  <dc:creator>千葉県</dc:creator>
  <dc:description/>
  <cp:keywords/>
  <dc:language>en-US</dc:language>
  <cp:lastModifiedBy>CZC111306</cp:lastModifiedBy>
  <cp:lastPrinted>2005-04-12T20:09:00Z</cp:lastPrinted>
  <dcterms:modified xsi:type="dcterms:W3CDTF">2013-05-21T07:42:00Z</dcterms:modified>
  <cp:revision>8</cp:revision>
  <dc:subject/>
  <dc:title>様式第８号の２</dc:title>
</cp:coreProperties>
</file>