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　　　　　　　　　　　　　　　　　　　　　　　　　　　年　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ind w:firstLine="4800"/>
        <w:rPr>
          <w:sz w:val="24"/>
        </w:rPr>
      </w:pPr>
      <w:r>
        <w:rPr>
          <w:spacing w:val="80"/>
          <w:kern w:val="0"/>
          <w:sz w:val="24"/>
        </w:rPr>
        <w:t>施設名</w:t>
      </w:r>
      <w:r>
        <w:rPr>
          <w:sz w:val="24"/>
        </w:rPr>
        <w:t>称</w:t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管理責任者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に検査した結果を次のとおり報告します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</w:t>
      </w:r>
      <w:r>
        <w:rPr/>
        <w:t>水質検査月報　　　　　　　　　月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080"/>
        <w:gridCol w:w="1620"/>
        <w:gridCol w:w="1950"/>
        <w:gridCol w:w="1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濁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留塩素</w:t>
            </w:r>
            <w:r>
              <w:rPr>
                <w:szCs w:val="21"/>
              </w:rPr>
              <w:t>mg/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場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4" w:type="dxa"/>
      <w:jc w:val="left"/>
      <w:tblInd w:w="65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214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施　設番　号</w:t>
          </w:r>
        </w:p>
      </w:tc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07:00Z</dcterms:created>
  <dc:creator>千葉県</dc:creator>
  <dc:description/>
  <cp:keywords/>
  <dc:language>en-US</dc:language>
  <cp:lastModifiedBy>CZC111306</cp:lastModifiedBy>
  <cp:lastPrinted>2005-03-08T17:05:00Z</cp:lastPrinted>
  <dcterms:modified xsi:type="dcterms:W3CDTF">2013-02-20T04:24:00Z</dcterms:modified>
  <cp:revision>8</cp:revision>
  <dc:subject/>
  <dc:title>様式第７号　　　　　　　　　　　　　　　　　　　　　　　　　　　年　　　月　　日</dc:title>
</cp:coreProperties>
</file>