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要領様式第３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規模専用水道布設工事中止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成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/>
      </w:pPr>
      <w:r>
        <w:rPr>
          <w:sz w:val="24"/>
        </w:rPr>
        <w:t>氏名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規模専用水道の布設工事を中止したいので、下記のとおり届け出ます。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１　確認番号・年月日　　　　　　指令第　　　号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施設（区域）の名称及び所在地　　　　　　　　　　　　　　　　　　　　　　　　　　　　　　　　　　　　　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中止年月日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中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7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7:00Z</dcterms:created>
  <dc:creator>千葉県</dc:creator>
  <dc:description/>
  <cp:keywords/>
  <dc:language>en-US</dc:language>
  <cp:lastModifiedBy>Administrator</cp:lastModifiedBy>
  <cp:lastPrinted>2006-02-15T17:46:00Z</cp:lastPrinted>
  <dcterms:modified xsi:type="dcterms:W3CDTF">2021-05-17T05:58:00Z</dcterms:modified>
  <cp:revision>7</cp:revision>
  <dc:subject/>
  <dc:title>様式第３号</dc:title>
</cp:coreProperties>
</file>