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０（第３４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成田市長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/>
      </w:pPr>
      <w:r>
        <w:rPr/>
        <w:t>水道法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1985"/>
        <w:gridCol w:w="1984"/>
        <w:gridCol w:w="1807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に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係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わ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594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848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2869" w:leader="none"/>
              </w:tabs>
              <w:snapToGrid w:val="false"/>
              <w:ind w:right="32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  <w:p>
            <w:pPr>
              <w:pStyle w:val="Style75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ind w:right="-2" w:hanging="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</w:t>
            </w:r>
            <w:r>
              <w:rPr>
                <w:szCs w:val="21"/>
              </w:rPr>
              <w:t>月　　</w:t>
            </w:r>
            <w:r>
              <w:rPr>
                <w:rFonts w:ascii="ＭＳ 明朝;MS Mincho" w:hAnsi="ＭＳ 明朝;MS Mincho" w:cs="Courier New"/>
                <w:szCs w:val="21"/>
              </w:rPr>
              <w:t>日</w:t>
            </w:r>
          </w:p>
        </w:tc>
      </w:tr>
    </w:tbl>
    <w:p>
      <w:pPr>
        <w:pStyle w:val="Normal"/>
        <w:ind w:right="848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図表番号 (文字)"/>
    <w:basedOn w:val="Style5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MS_office</cp:lastModifiedBy>
  <cp:lastPrinted>2009-03-24T20:41:00Z</cp:lastPrinted>
  <dcterms:modified xsi:type="dcterms:W3CDTF">2009-03-24T11:41:00Z</dcterms:modified>
  <cp:revision>25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