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再投資奨励金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5637"/>
      </w:tblGrid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１．事業者の概要</w:t>
      </w:r>
    </w:p>
    <w:p>
      <w:pPr>
        <w:pStyle w:val="Normal"/>
        <w:rPr>
          <w:sz w:val="22"/>
        </w:rPr>
      </w:pPr>
      <w:r>
        <w:rPr>
          <w:sz w:val="22"/>
        </w:rPr>
        <w:t>　（１）申請時の事業者の名称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業者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社所在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代表者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資本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決算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主たる業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全従業員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（事業計画書提出時）　　　　　　　　　　　　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２）過去３年間の収支状況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区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　　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期純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２．再投資する工場等における</w:t>
      </w:r>
      <w:r>
        <w:rPr/>
        <w:t>事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事業所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rPr>
                <w:sz w:val="22"/>
              </w:rPr>
            </w:pPr>
            <w:r>
              <w:rPr>
                <w:kern w:val="0"/>
                <w:sz w:val="22"/>
              </w:rPr>
              <w:t>事業を取り巻く環境と再投資する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３．再投資する工場等の場所及び操業予定時期等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（１）所有形態・操業場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有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自己所有　・　賃貸　・　その他（　　　　）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再投資前：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再投資後：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（うち　増設部分の面積　　　　　　　　　　㎡）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color w:val="000000"/>
                <w:sz w:val="22"/>
              </w:rPr>
              <w:t>生産性の向上等が図られること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（２）操業の時期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58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有形態別着手時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工場等の増設着工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工場等の取得契約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賃貸借契約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増設に係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操業開始予定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再投資完了後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操業開始予定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４．工場等の増設に係る設備投資に</w:t>
      </w:r>
      <w:r>
        <w:rPr/>
        <w:t>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349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投資額（千円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主な資産の内容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建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償却資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５．工場等の増設に必要な資金の額及び調達方法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992"/>
        <w:gridCol w:w="992"/>
        <w:gridCol w:w="993"/>
        <w:gridCol w:w="79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資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達方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資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償却資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６．再投資の時期に関する事項（</w:t>
      </w:r>
      <w:r>
        <w:rPr>
          <w:sz w:val="22"/>
        </w:rPr>
        <w:t>単位：千円）　※中小企業に限る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1936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投資後の操業開始時の投下固定資産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操業開始日から再投資完了までの投下固定資産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投資に係る投下固定資産額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＋②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償却資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②</w:t>
      </w:r>
      <w:r>
        <w:rPr>
          <w:sz w:val="22"/>
        </w:rPr>
        <w:t>は操業を開始した日から起算して３年以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７．法令等に定める公害等の発生防止の措置</w:t>
      </w:r>
    </w:p>
    <w:p>
      <w:pPr>
        <w:pStyle w:val="Normal"/>
        <w:rPr/>
      </w:pPr>
      <w:r>
        <w:rPr>
          <w:b/>
          <w:sz w:val="22"/>
        </w:rPr>
        <w:t>　</w:t>
      </w:r>
      <w:r>
        <w:rPr/>
        <w:t>環境保全に対する当該事業所の取り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大気関</w:t>
            </w:r>
            <w:r>
              <w:rPr>
                <w:spacing w:val="1"/>
                <w:kern w:val="0"/>
                <w:sz w:val="22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水質関</w:t>
            </w:r>
            <w:r>
              <w:rPr>
                <w:spacing w:val="1"/>
                <w:kern w:val="0"/>
                <w:sz w:val="22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騒音振動関</w:t>
            </w:r>
            <w:r>
              <w:rPr>
                <w:kern w:val="0"/>
                <w:sz w:val="22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廃棄物関</w:t>
            </w:r>
            <w:r>
              <w:rPr>
                <w:spacing w:val="2"/>
                <w:kern w:val="0"/>
                <w:sz w:val="22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取り組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07:00Z</dcterms:created>
  <dc:creator>CZC08B116</dc:creator>
  <dc:description/>
  <cp:keywords/>
  <dc:language>en-US</dc:language>
  <cp:lastModifiedBy>郡司 芳己</cp:lastModifiedBy>
  <cp:lastPrinted>2020-11-13T08:24:00Z</cp:lastPrinted>
  <dcterms:modified xsi:type="dcterms:W3CDTF">2021-03-21T05:53:00Z</dcterms:modified>
  <cp:revision>9</cp:revision>
  <dc:subject/>
  <dc:title/>
</cp:coreProperties>
</file>