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50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所</w:t>
            </w:r>
            <w:r>
              <w:rPr>
                <w:kern w:val="0"/>
                <w:sz w:val="24"/>
                <w:szCs w:val="24"/>
              </w:rPr>
              <w:t>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１．事業者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申請時の事業者の名称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5"/>
      </w:tblGrid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者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資本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決算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たる業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従業員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過去３年間の収支状況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売　　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期純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２．工場等の新設又は本社設置</w:t>
      </w:r>
      <w:r>
        <w:rPr/>
        <w:t>に係る事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法人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を取り巻く環境と進出する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工場等の新設又は本社設置の場所及び操業予定時期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（１）所有形態・操業場所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形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自己所有　・　賃貸　・　その他（　　　　）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（２）操業の時期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5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形態別着手時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建設着工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取得契約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賃貸借契約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その他（　　　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業開始予定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４．工場等の新設又は本社設置に係る賃貸借及び設備投資に</w:t>
      </w:r>
      <w:r>
        <w:rPr/>
        <w:t>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3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資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資産内容</w:t>
            </w:r>
          </w:p>
        </w:tc>
      </w:tr>
      <w:tr>
        <w:trPr>
          <w:trHeight w:val="4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及び構造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賃貸借の場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料等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相手方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償却資</w:t>
            </w:r>
            <w:r>
              <w:rPr>
                <w:kern w:val="0"/>
                <w:sz w:val="24"/>
                <w:szCs w:val="24"/>
              </w:rPr>
              <w:t>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法令等に定める公害等の発生防止の措置</w:t>
      </w:r>
    </w:p>
    <w:p>
      <w:pPr>
        <w:pStyle w:val="Normal"/>
        <w:rPr/>
      </w:pPr>
      <w:r>
        <w:rPr>
          <w:b/>
          <w:sz w:val="24"/>
          <w:szCs w:val="24"/>
        </w:rPr>
        <w:t>　</w:t>
      </w:r>
      <w:r>
        <w:rPr/>
        <w:t>環境保全に対する当該事業所の取り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大気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水質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騒音振動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廃棄物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取り組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0:00Z</dcterms:created>
  <dc:creator>CZC08B116</dc:creator>
  <dc:description/>
  <cp:keywords/>
  <dc:language>en-US</dc:language>
  <cp:lastModifiedBy>郡司 芳己</cp:lastModifiedBy>
  <cp:lastPrinted>2012-06-22T10:24:00Z</cp:lastPrinted>
  <dcterms:modified xsi:type="dcterms:W3CDTF">2021-02-20T08:35:00Z</dcterms:modified>
  <cp:revision>21</cp:revision>
  <dc:subject/>
  <dc:title/>
</cp:coreProperties>
</file>