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減額スライド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1920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○○○○○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工事に係る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賃金等の変動に基づく請負代金額計算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4"/>
                <w:szCs w:val="24"/>
              </w:rPr>
              <w:t>請負代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4"/>
                <w:szCs w:val="24"/>
              </w:rPr>
              <w:t>出来高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4"/>
                <w:szCs w:val="24"/>
              </w:rPr>
              <w:t>Ｐ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4"/>
                <w:szCs w:val="24"/>
              </w:rPr>
              <w:t>Ｐ２</w:t>
            </w:r>
          </w:p>
        </w:tc>
      </w:tr>
      <w:tr>
        <w:trPr>
          <w:trHeight w:val="9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スライド額（Ｓ）＝（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Ｐ２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－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Ｐ１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）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－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Ｐ１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>×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１／１００</w:t>
      </w:r>
    </w:p>
    <w:p>
      <w:pPr>
        <w:pStyle w:val="Normal"/>
        <w:autoSpaceDE w:val="false"/>
        <w:ind w:firstLine="1874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＝（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       －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      ）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－     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>×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１／１００</w:t>
      </w:r>
    </w:p>
    <w:p>
      <w:pPr>
        <w:pStyle w:val="Normal"/>
        <w:autoSpaceDE w:val="false"/>
        <w:ind w:left="1875" w:hanging="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＝           －</w:t>
      </w:r>
    </w:p>
    <w:p>
      <w:pPr>
        <w:pStyle w:val="Normal"/>
        <w:autoSpaceDE w:val="false"/>
        <w:ind w:left="1875" w:hanging="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＝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（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但し、Ｐ１＞Ｐ２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Ｐ１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：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請負代金額から出来形部分に相応する請負代金額を控除した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Ｐ２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：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変動後（基準日）の賃金又は物価を基礎として算出したＰ１に相当する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スライド額</w:t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（税込み）＝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　　　　　　　　　　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>×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消費税及び地方消費税率</w:t>
      </w:r>
    </w:p>
    <w:p>
      <w:pPr>
        <w:pStyle w:val="Normal"/>
        <w:widowControl/>
        <w:ind w:left="1875" w:hanging="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＝</w:t>
      </w:r>
    </w:p>
    <w:sectPr>
      <w:type w:val="nextPage"/>
      <w:pgSz w:w="11906" w:h="16838"/>
      <w:pgMar w:left="1418" w:right="1418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8">
    <w:name w:val="日付 (文字)"/>
    <w:basedOn w:val="Style13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3:00Z</dcterms:created>
  <dc:creator>千葉県</dc:creator>
  <dc:description/>
  <cp:keywords/>
  <dc:language>en-US</dc:language>
  <cp:lastModifiedBy>Administrator</cp:lastModifiedBy>
  <cp:lastPrinted>2014-01-31T15:59:00Z</cp:lastPrinted>
  <dcterms:modified xsi:type="dcterms:W3CDTF">2023-03-09T01:50:00Z</dcterms:modified>
  <cp:revision>3</cp:revision>
  <dc:subject/>
  <dc:title/>
</cp:coreProperties>
</file>