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７号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美化活動のボランティア実績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工事名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ind w:firstLine="521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社名：　　　　　　　　　　　　　</w:t>
      </w:r>
      <w:r>
        <w:rPr/>
        <w:t>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活動等の有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り　　・　　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田市内において、過去２年間における地域美化活動のボランティアの実績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活動実績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田市内において、過去２年間に地域美化活動のボランティアの実績がある場合、具体的に活動内容を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地域：</w:t>
            </w:r>
          </w:p>
          <w:p>
            <w:pPr>
              <w:pStyle w:val="Normal"/>
              <w:ind w:left="36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田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組織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：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）記載するボランティア活動の実績の件数は１件でよい。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２）当該活動の証明：当該活動組織が発行した証明（確認）書、協定書、新聞記事及び地域情報紙の写し、活動状況が明確に確認できる写真等、当該活動が証明（確認）できる資料を添付すること。新聞記事や地域情報紙等を添付する場合は、当該写しにおいて、記載時期、実施時期、実施内容、会社名が明確に証明できるものとする。</w:t>
      </w:r>
    </w:p>
    <w:p>
      <w:pPr>
        <w:pStyle w:val="Normal"/>
        <w:ind w:left="540" w:hanging="540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３）会社として行ったボランティアを対象とする。職制を離れ、個人として活動したボランティア活動については対象外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05053">
    <w:name w:val="スタイル 図表番号 + 段落前 :  0.5 行 段落後 :  0.5 行3"/>
    <w:basedOn w:val="Style17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0505">
    <w:name w:val="スタイル 図表番号 + 段落前 :  0.5 行 段落後 :  0.5 行"/>
    <w:basedOn w:val="Style17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3">
    <w:name w:val="本文インデント 3"/>
    <w:basedOn w:val="Normal"/>
    <w:qFormat/>
    <w:pPr>
      <w:spacing w:lineRule="exact" w:line="220"/>
      <w:ind w:left="1" w:hanging="0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3:00Z</dcterms:created>
  <dc:creator>kanzai</dc:creator>
  <dc:description/>
  <cp:keywords/>
  <dc:language>en-US</dc:language>
  <cp:lastModifiedBy>CZU141061</cp:lastModifiedBy>
  <cp:lastPrinted>2011-03-04T16:10:00Z</cp:lastPrinted>
  <dcterms:modified xsi:type="dcterms:W3CDTF">2015-03-09T11:37:00Z</dcterms:modified>
  <cp:revision>10</cp:revision>
  <dc:subject/>
  <dc:title>様式第４号</dc:title>
</cp:coreProperties>
</file>