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成田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環境保全計画書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660"/>
        <w:ind w:firstLine="384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1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exact" w:line="660"/>
        <w:ind w:firstLine="386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環境保全にかかる当社の活動状況について，成田市地球環境保全協定実施要綱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下記のとおり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事業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内にある事業所等をすべて合算した数値等を記入してください（以下の項目すべて同様）。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0"/>
        <w:gridCol w:w="6901"/>
      </w:tblGrid>
      <w:tr>
        <w:trPr>
          <w:trHeight w:val="170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内容　　　　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　　　　　　　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　　　　　　　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床面積　　　　　　　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　　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02"/>
      </w:tblGrid>
      <w:tr>
        <w:trPr>
          <w:trHeight w:val="39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状況の評価点数の目安</w:t>
            </w:r>
          </w:p>
        </w:tc>
      </w:tr>
      <w:tr>
        <w:trPr>
          <w:trHeight w:val="39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実に実施しており改善の余地はな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しているが更なる改善の余地があ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ほとんどまたは全く実施していな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しな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記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省エネルギー対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取組状況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92"/>
        <w:gridCol w:w="907"/>
        <w:gridCol w:w="907"/>
        <w:gridCol w:w="907"/>
      </w:tblGrid>
      <w:tr>
        <w:trPr>
          <w:trHeight w:val="567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内容（計画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点数（報告）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室，倉庫，給湯室，トイレ等断続的に使用する箇所の照明は，使用後必ず消灯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晴天時には業務に支障のない範囲で窓際消灯を実施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みんなが省エネに貢献する日としてノー残業デーを設け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時間席を離れるときはパソコン等ＯＡ機器の電源を切るか，スタンバイモード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テン，ブラインド等を利用し，空調効率を高め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冷凍庫や冷蔵庫の庫内は詰め込みすぎず，適切な温度設定を実施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4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空調機器の効率利用</w:t>
            </w:r>
          </w:p>
        </w:tc>
        <w:tc>
          <w:tcPr>
            <w:tcW w:w="5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定温度は，適正温度（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目安）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4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器の間欠運転や交互運転を行う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4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室内のＣ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濃度を管理し，必要最小限の外気の取り入れ（換気）を行う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4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アコンのフィルターの清掃等，設備・機器の保守管理を徹底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緑のカーテンを実施する等，敷地内の緑化に努め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実績及び目標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3"/>
        <w:gridCol w:w="3477"/>
        <w:gridCol w:w="3478"/>
      </w:tblGrid>
      <w:tr>
        <w:trPr>
          <w:trHeight w:val="5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実績値（報告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標値（計画）</w:t>
            </w:r>
          </w:p>
        </w:tc>
      </w:tr>
      <w:tr>
        <w:trPr>
          <w:trHeight w:val="85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W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油（Ｌ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ソリ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Ｌ）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Ｌ）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重油（Ｌ）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ＰＧ（㎥）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ガス・ＬＮＧ（㎥）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車の使用によるものは除く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取組内容の評価，改善点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社用車に関する取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取組状況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07"/>
        <w:gridCol w:w="907"/>
        <w:gridCol w:w="90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内容（計画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点数（報告）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転はふんわりアクセル，車間距離にゆとりをもった加速・減速の少ない運転，エンジンブレーキの活用，不要なアイドリングの防止等のエコドライブを行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，整備を定期的に行い，タイヤ空気圧を適正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ぶ必要のない荷物は車から降ろしてから出発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アコンの使用を控えめ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張等の際は相乗りに努め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転日誌の記入を徹底する（走行距離，燃料使用量を把握する）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前にルートプランを立て，計画的な運行を行う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交通機関が利用できる場所への出張等では，公共交通機関を利用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実績及び目標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78"/>
        <w:gridCol w:w="367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実績値（報告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度目標値（計画）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保有台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台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総台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総台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のうち低公害車の台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のうち低公害車の台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ソリン（Ｌ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（Ｌ）</w:t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，単位は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走行距離（㎞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年度の途中で廃車になった車も含む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電気自動車や天然ガス車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取組内容の評価，改善点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省資源対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取組状況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07"/>
        <w:gridCol w:w="907"/>
        <w:gridCol w:w="90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内容（計画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点数（報告）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両面印刷，両面コピー，印刷サイズの調整を行い，用紙使用量を必要最小限にす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ソコン画面で確認できるものは印刷しない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イリングシステムを徹底し，資料の共有化を図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ミス，コピーミスを減らす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部・外部連絡等は，できる限り口頭や回覧，電子メール等を利用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クシミリは，できる限り送信票を廃止し，本文余白を利用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資料・プレゼン資料等は簡略化するとともに，予備は必要最小限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使用時は，流水を少なめに調整し，使用後は確実に蛇口を閉め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器類はまとめて一度に洗う。洗う時は水を出しっぱなしにしない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貼り紙等により，不使用時は確実に止水する等の節水に関する啓発を行う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実績・目標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920"/>
        <w:gridCol w:w="2920"/>
      </w:tblGrid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実績値（報告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標値（計画）</w:t>
            </w:r>
          </w:p>
        </w:tc>
      </w:tr>
      <w:tr>
        <w:trPr>
          <w:trHeight w:val="8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ピー用紙使用量（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換算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，単位は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水道（㎥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，単位は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を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」として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枚」，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枚」，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cs="ＭＳ 明朝;MS Mincho" w:ascii="ＭＳ 明朝;MS Mincho" w:hAnsi="ＭＳ 明朝;MS Mincho"/>
          <w:sz w:val="20"/>
          <w:szCs w:val="20"/>
        </w:rPr>
        <w:t>0.5</w:t>
      </w:r>
      <w:r>
        <w:rPr>
          <w:rFonts w:ascii="ＭＳ 明朝;MS Mincho" w:hAnsi="ＭＳ 明朝;MS Mincho" w:cs="ＭＳ 明朝;MS Mincho"/>
          <w:sz w:val="20"/>
          <w:szCs w:val="20"/>
        </w:rPr>
        <w:t>枚」，</w:t>
      </w:r>
      <w:r>
        <w:rPr>
          <w:rFonts w:cs="ＭＳ 明朝;MS Mincho" w:ascii="ＭＳ 明朝;MS Mincho" w:hAnsi="ＭＳ 明朝;MS Mincho"/>
          <w:sz w:val="20"/>
          <w:szCs w:val="20"/>
        </w:rPr>
        <w:t>B4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cs="ＭＳ 明朝;MS Mincho" w:ascii="ＭＳ 明朝;MS Mincho" w:hAnsi="ＭＳ 明朝;MS Mincho"/>
          <w:sz w:val="20"/>
          <w:szCs w:val="20"/>
        </w:rPr>
        <w:t>1.5</w:t>
      </w:r>
      <w:r>
        <w:rPr>
          <w:rFonts w:ascii="ＭＳ 明朝;MS Mincho" w:hAnsi="ＭＳ 明朝;MS Mincho" w:cs="ＭＳ 明朝;MS Mincho"/>
          <w:sz w:val="20"/>
          <w:szCs w:val="20"/>
        </w:rPr>
        <w:t>枚」，</w:t>
      </w:r>
      <w:r>
        <w:rPr>
          <w:rFonts w:cs="ＭＳ 明朝;MS Mincho" w:ascii="ＭＳ 明朝;MS Mincho" w:hAnsi="ＭＳ 明朝;MS Mincho"/>
          <w:sz w:val="20"/>
          <w:szCs w:val="20"/>
        </w:rPr>
        <w:t>B5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cs="ＭＳ 明朝;MS Mincho" w:ascii="ＭＳ 明朝;MS Mincho" w:hAnsi="ＭＳ 明朝;MS Mincho"/>
          <w:sz w:val="20"/>
          <w:szCs w:val="20"/>
        </w:rPr>
        <w:t>0.75</w:t>
      </w:r>
      <w:r>
        <w:rPr>
          <w:rFonts w:ascii="ＭＳ 明朝;MS Mincho" w:hAnsi="ＭＳ 明朝;MS Mincho" w:cs="ＭＳ 明朝;MS Mincho"/>
          <w:sz w:val="20"/>
          <w:szCs w:val="20"/>
        </w:rPr>
        <w:t>枚」で算出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コピー用紙以外の包装紙，段ボール，ロール紙等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z w:val="20"/>
          <w:szCs w:val="20"/>
        </w:rPr>
        <w:t>地下水，工業用水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取組内容の評価，改善点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ごみの減量・リサイクルの推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取組状況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07"/>
        <w:gridCol w:w="907"/>
        <w:gridCol w:w="90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内容（計画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点数（報告）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用ごみ箱を削減し，不用意な紙の廃棄を減らす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ュレッダーの使用を必要最小限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い捨て製品（紙コップ，紙皿，弁当容器等）の使用や購入を抑制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カタログ等をもらう時は最小限にして，不要な分は返却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箸，マイカップ，マイバッグの使用を励行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封筒，ファイル等を繰り返し使用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配布の際，封筒の使用は最小限に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サイクルボックス等を利用し，ごみの分別を徹底して行う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ユース・リサイクルできる製品を購入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実績・目標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88"/>
        <w:gridCol w:w="3589"/>
      </w:tblGrid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実績値（報告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標値（計画）</w:t>
            </w:r>
          </w:p>
        </w:tc>
      </w:tr>
      <w:tr>
        <w:trPr>
          <w:trHeight w:val="8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燃ごみ（ｔ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源化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は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ペットボトル，ビン，缶，プラスチック製容器包装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取組内容の評価，改善点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グリーン購入実施状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取組状況（計画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報告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07"/>
        <w:gridCol w:w="907"/>
        <w:gridCol w:w="90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内容（計画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点数（報告）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品等の管理を徹底し，無駄な購入を行わない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品や役務等を購入の際は，環境ラベルを確認する等環境に配慮した物品を購入す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机等の事務機器の不具合や電気機器等の故障時には修繕に努め，長期使用を図る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主設定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取組内容の評価，改善点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．今後の増減予測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今後の増減予測等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代表者総括評価（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6:00Z</dcterms:created>
  <dc:creator>CZC098205</dc:creator>
  <dc:description/>
  <cp:keywords/>
  <dc:language>en-US</dc:language>
  <cp:lastModifiedBy>CZC098205</cp:lastModifiedBy>
  <cp:lastPrinted>2013-03-14T20:40:00Z</cp:lastPrinted>
  <dcterms:modified xsi:type="dcterms:W3CDTF">2013-03-28T05:46:00Z</dcterms:modified>
  <cp:revision>2</cp:revision>
  <dc:subject/>
  <dc:title/>
</cp:coreProperties>
</file>